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 xml:space="preserve">MARISCOS DE LONJA                                                                   </w:t>
      </w: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6"/>
          <w:szCs w:val="26"/>
        </w:rPr>
        <w:t>½ RACIÓN      RACIÓN</w:t>
      </w:r>
    </w:p>
    <w:p>
      <w:pPr>
        <w:pStyle w:val="Normal"/>
        <w:tabs>
          <w:tab w:val="clear" w:pos="709"/>
          <w:tab w:val="right" w:pos="9356" w:leader="dot"/>
        </w:tabs>
        <w:spacing w:lineRule="exact" w:line="320" w:before="40" w:after="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7"/>
          <w:szCs w:val="27"/>
        </w:rPr>
        <w:t>LAS CONCHAS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 xml:space="preserve">Ostra plana de la Ría de Arosa (En temporada)           </w:t>
      </w:r>
      <w:r>
        <w:rPr>
          <w:rFonts w:cs="Helvetica Neue Light" w:ascii="Oranda Cn BT;Helvetica Neue" w:hAnsi="Oranda Cn BT;Helvetica Neue"/>
          <w:color w:val="000000"/>
          <w:spacing w:val="-4"/>
          <w:sz w:val="26"/>
          <w:szCs w:val="26"/>
        </w:rPr>
        <w:t>Ud.</w:t>
      </w:r>
      <w:r>
        <w:rPr>
          <w:rFonts w:cs="Tempus Sans ITC" w:ascii="Oranda Cn BT;Helvetica Neue" w:hAnsi="Oranda Cn BT;Helvetica Neue"/>
          <w:spacing w:val="-4"/>
          <w:sz w:val="26"/>
          <w:szCs w:val="26"/>
        </w:rPr>
        <w:tab/>
        <w:t>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 xml:space="preserve">Almejas naturales de Cambados                                    </w:t>
      </w:r>
      <w:r>
        <w:rPr>
          <w:rFonts w:cs="Helvetica Neue Light" w:ascii="Oranda Cn BT;Helvetica Neue" w:hAnsi="Oranda Cn BT;Helvetica Neue"/>
          <w:color w:val="000000"/>
          <w:spacing w:val="-4"/>
          <w:sz w:val="26"/>
          <w:szCs w:val="26"/>
        </w:rPr>
        <w:t>100 grs</w:t>
      </w:r>
      <w:r>
        <w:rPr>
          <w:rFonts w:cs="Tempus Sans ITC" w:ascii="Oranda Cn BT;Helvetica Neue" w:hAnsi="Oranda Cn BT;Helvetica Neue"/>
          <w:spacing w:val="-4"/>
          <w:sz w:val="26"/>
          <w:szCs w:val="26"/>
        </w:rPr>
        <w:tab/>
        <w:t>1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Zamburiñas gratinadas. (6 Unidades)</w:t>
        <w:tab/>
        <w:t>18,0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Almejas terciadas a la sartén, para compartir</w:t>
        <w:tab/>
        <w:t>16,00€</w:t>
        <w:tab/>
        <w:t>27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40" w:after="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7"/>
          <w:szCs w:val="27"/>
        </w:rPr>
        <w:t>DEL LEVANTE Y DEL SUR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 xml:space="preserve">Gamba blanca de Huelva </w:t>
        <w:tab/>
        <w:t>100 grs.</w:t>
        <w:tab/>
        <w:t>14,00€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 xml:space="preserve">Gamba roja de Santa Pola </w:t>
        <w:tab/>
        <w:t>100 grs.</w:t>
        <w:tab/>
        <w:t>16,50€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igala de Huelva a la plancha o cocida                          100 grs.</w:t>
        <w:tab/>
        <w:t>16,00€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arabinero de Isla Cristina</w:t>
        <w:tab/>
        <w:t>100 grs.</w:t>
        <w:tab/>
        <w:t>11,00€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lineRule="exact" w:line="320" w:before="40" w:after="0"/>
        <w:rPr>
          <w:rFonts w:ascii="Oranda Cn BT;Helvetica Neue" w:hAnsi="Oranda Cn BT;Helvetica Neue" w:cs="Helvetica Neue Light"/>
          <w:color w:val="000000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7"/>
          <w:szCs w:val="27"/>
        </w:rPr>
        <w:t xml:space="preserve">DEL NORTE 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spacing w:lineRule="exact" w:line="320"/>
        <w:rPr>
          <w:rFonts w:ascii="Oranda Cn BT;Helvetica Neue" w:hAnsi="Oranda Cn BT;Helvetica Neue" w:cs="Helvetica Neue Light"/>
          <w:color w:val="000000"/>
          <w:spacing w:val="-4"/>
          <w:sz w:val="26"/>
          <w:szCs w:val="26"/>
        </w:rPr>
      </w:pPr>
      <w:r>
        <w:rPr>
          <w:rFonts w:cs="Helvetica Neue Light" w:ascii="Oranda Cn BT;Helvetica Neue" w:hAnsi="Oranda Cn BT;Helvetica Neue"/>
          <w:color w:val="000000"/>
          <w:spacing w:val="-4"/>
          <w:sz w:val="26"/>
          <w:szCs w:val="26"/>
        </w:rPr>
        <w:t>Nécoras gallegas</w:t>
        <w:tab/>
        <w:t>100 grs</w:t>
        <w:tab/>
        <w:t>9,00€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spacing w:lineRule="exact" w:line="320"/>
        <w:rPr>
          <w:rFonts w:ascii="Oranda Cn BT;Helvetica Neue" w:hAnsi="Oranda Cn BT;Helvetica Neue" w:cs="Helvetica Neue Light"/>
          <w:color w:val="000000"/>
          <w:spacing w:val="-4"/>
          <w:sz w:val="26"/>
          <w:szCs w:val="26"/>
        </w:rPr>
      </w:pPr>
      <w:r>
        <w:rPr>
          <w:rFonts w:cs="Helvetica Neue Light" w:ascii="Oranda Cn BT;Helvetica Neue" w:hAnsi="Oranda Cn BT;Helvetica Neue"/>
          <w:color w:val="000000"/>
          <w:spacing w:val="-4"/>
          <w:sz w:val="26"/>
          <w:szCs w:val="26"/>
        </w:rPr>
        <w:t>Centollo de O’Grove</w:t>
        <w:tab/>
        <w:t>1 kg.</w:t>
        <w:tab/>
        <w:t>70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100" w:after="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>CHACINAS FINAS, QUESOS Y SALAZONES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color w:val="000000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Jamón ibérico de bellota al corte</w:t>
        <w:tab/>
        <w:t>14,50€</w:t>
        <w:tab/>
        <w:t>24,5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Mojama de atún de Bárbate</w:t>
        <w:tab/>
        <w:t>9,60€</w:t>
        <w:tab/>
        <w:t>16,0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Anchoa 00 sobre tomate de temporada y aguacate</w:t>
        <w:tab/>
        <w:t>12,50€</w:t>
        <w:tab/>
        <w:t>19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color w:val="000000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Selección de quesos artesanos con membrillo natural y frutos secos</w:t>
        <w:tab/>
        <w:t>1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color w:val="000000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100" w:after="0"/>
        <w:rPr>
          <w:rFonts w:ascii="Oranda Cn BT;Helvetica Neue" w:hAnsi="Oranda Cn BT;Helvetica Neue" w:cs="Tempus Sans ITC"/>
          <w:b/>
          <w:b/>
          <w:color w:val="0D86D7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>CAPRICHOS DEL MAR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Tartar de atún con alga wakame y sésamo tostado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Salpicón de mariscos de Isla Cristina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color w:val="000000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100" w:after="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>FRITOS EN ACEITE DE OLIVA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b/>
          <w:color w:val="0D86D7"/>
          <w:spacing w:val="-4"/>
          <w:sz w:val="27"/>
          <w:szCs w:val="27"/>
        </w:rPr>
        <w:t>(Todos nuestros pescados se acompañan de asadillo de pimientos)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Boquerones plateados fritos al momento</w:t>
        <w:tab/>
        <w:t>12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azón en adobo al estilo de San Fernando</w:t>
        <w:tab/>
        <w:t xml:space="preserve"> 13,5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Croquetas caseras, diferentes cada día, (8 Unidades).</w:t>
        <w:tab/>
        <w:t>8,50€</w:t>
        <w:tab/>
        <w:t>13,8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alamares de potera a la Andaluza, fritos y crujientes</w:t>
        <w:tab/>
        <w:t>11,50€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Gambas de costa a la Andaluza con mahonesa de lima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100" w:after="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>HUEVOS CON FUNDAMENTO (CON LA YEMA BIEN AMARILLITA)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hanquetes con huevos camperos y piperrada de pimientos</w:t>
        <w:tab/>
        <w:t>11,50€</w:t>
        <w:tab/>
        <w:t>17,5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/>
      </w:pPr>
      <w:r>
        <w:rPr>
          <w:rFonts w:cs="Oranda Cn BT;Helvetica Neue" w:ascii="Oranda Cn BT;Helvetica Neue" w:hAnsi="Oranda Cn BT;Helvetica Neue"/>
          <w:spacing w:val="-4"/>
          <w:sz w:val="26"/>
          <w:szCs w:val="26"/>
          <w:lang w:val="es-ES"/>
        </w:rPr>
        <w:t>Huevos estrellados con patatinas fritas y jamón de montanera</w:t>
        <w:tab/>
        <w:t>12,50€</w:t>
        <w:tab/>
      </w: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18,5</w:t>
      </w:r>
      <w:r>
        <w:rPr>
          <w:rFonts w:cs="Tempus Sans ITC" w:ascii="Oranda Cn BT;Helvetica Neue" w:hAnsi="Oranda Cn BT;Helvetica Neue"/>
          <w:spacing w:val="-4"/>
          <w:sz w:val="26"/>
          <w:szCs w:val="26"/>
        </w:rPr>
        <w:t>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100" w:after="0"/>
        <w:rPr>
          <w:rFonts w:ascii="Oranda Cn BT;Helvetica Neue" w:hAnsi="Oranda Cn BT;Helvetica Neue" w:cs="Tempus Sans ITC"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>¡EL PULPO ES LO NUESTRO!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/>
      </w:pPr>
      <w:r>
        <w:rPr>
          <w:rFonts w:eastAsia="Oranda Cn BT;Helvetica Neue" w:cs="Oranda Cn BT;Helvetica Neue" w:ascii="Oranda Cn BT;Helvetica Neue" w:hAnsi="Oranda Cn BT;Helvetica Neue"/>
          <w:spacing w:val="-4"/>
          <w:sz w:val="26"/>
          <w:szCs w:val="26"/>
        </w:rPr>
        <w:t xml:space="preserve"> </w:t>
      </w:r>
      <w:r>
        <w:rPr>
          <w:rFonts w:cs="Tempus Sans ITC" w:ascii="Oranda Cn BT;Helvetica Neue" w:hAnsi="Oranda Cn BT;Helvetica Neue"/>
          <w:spacing w:val="-4"/>
          <w:sz w:val="26"/>
          <w:szCs w:val="26"/>
        </w:rPr>
        <w:t>Pulpo a la Gallega con cachelos y pimentón de la Vera</w:t>
        <w:tab/>
        <w:t>13,50€</w:t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/>
          <w:spacing w:val="-4"/>
          <w:sz w:val="26"/>
          <w:szCs w:val="26"/>
        </w:rPr>
      </w:pPr>
      <w:r>
        <w:rPr>
          <w:rFonts w:eastAsia="Oranda Cn BT;Helvetica Neue" w:cs="Oranda Cn BT;Helvetica Neue" w:ascii="Oranda Cn BT;Helvetica Neue" w:hAnsi="Oranda Cn BT;Helvetica Neue"/>
          <w:spacing w:val="-4"/>
          <w:sz w:val="26"/>
          <w:szCs w:val="26"/>
        </w:rPr>
        <w:t xml:space="preserve"> </w:t>
      </w:r>
      <w:r>
        <w:rPr>
          <w:rFonts w:cs="Tempus Sans ITC" w:ascii="Oranda Cn BT;Helvetica Neue" w:hAnsi="Oranda Cn BT;Helvetica Neue"/>
          <w:spacing w:val="-4"/>
          <w:sz w:val="26"/>
          <w:szCs w:val="26"/>
        </w:rPr>
        <w:t>Pulpo a la brasa con Alioli</w:t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aps/>
          <w:color w:val="0D86D7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aps/>
          <w:color w:val="0D86D7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 w:before="100" w:after="0"/>
        <w:rPr>
          <w:rFonts w:ascii="Oranda Cn BT;Helvetica Neue" w:hAnsi="Oranda Cn BT;Helvetica Neue" w:cs="Tempus Sans ITC"/>
          <w:b/>
          <w:b/>
          <w:bCs/>
          <w:caps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aps/>
          <w:color w:val="0D86D7"/>
          <w:spacing w:val="-4"/>
          <w:sz w:val="30"/>
          <w:szCs w:val="30"/>
        </w:rPr>
        <w:t>Ensaladas, verduras FRESCAS Y SOPAs FRÍAs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Gazpacho de tomate rosa con timbal de verduritas</w:t>
        <w:tab/>
        <w:t>10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olor w:val="000000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Tomate de temporada con piparras encurtidas</w:t>
        <w:tab/>
        <w:t>10,0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color w:val="000000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Ensaladilla rusa tradicional de merluza de pincho</w:t>
        <w:tab/>
        <w:t>9,60€</w:t>
        <w:tab/>
        <w:t>14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olor w:val="000000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Ensalada de lomos de bonito con tomate fresco y cebolleta dulce</w:t>
        <w:tab/>
        <w:t>16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/>
      </w:pPr>
      <w:r>
        <w:rPr>
          <w:rFonts w:cs="Tempus Sans ITC" w:ascii="Oranda Cn BT;Helvetica Neue" w:hAnsi="Oranda Cn BT;Helvetica Neue"/>
          <w:color w:val="000000"/>
          <w:spacing w:val="-4"/>
          <w:sz w:val="26"/>
          <w:szCs w:val="26"/>
        </w:rPr>
        <w:t>Parrillada de trigueros a la brasa con su romesco</w:t>
        <w:tab/>
        <w:t>14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color w:val="000000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right"/>
        <w:rPr>
          <w:rFonts w:ascii="Oranda Cn BT;Helvetica Neue" w:hAnsi="Oranda Cn BT;Helvetica Neue" w:cs="Tempus Sans ITC"/>
          <w:b/>
          <w:b/>
          <w:bCs/>
          <w:spacing w:val="-4"/>
          <w:sz w:val="24"/>
          <w:szCs w:val="27"/>
        </w:rPr>
      </w:pPr>
      <w:r>
        <w:rPr>
          <w:rFonts w:cs="Tempus Sans ITC" w:ascii="Oranda Cn BT;Helvetica Neue" w:hAnsi="Oranda Cn BT;Helvetica Neue"/>
          <w:b/>
          <w:bCs/>
          <w:spacing w:val="-4"/>
          <w:sz w:val="24"/>
          <w:szCs w:val="27"/>
        </w:rPr>
        <w:t>Pan artesano y aperitivo…………..2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right"/>
        <w:rPr>
          <w:rFonts w:ascii="Oranda Cn BT;Helvetica Neue" w:hAnsi="Oranda Cn BT;Helvetica Neue" w:cs="Tempus Sans ITC"/>
          <w:b/>
          <w:b/>
          <w:bCs/>
          <w:color w:val="000000"/>
          <w:spacing w:val="-4"/>
          <w:sz w:val="24"/>
          <w:szCs w:val="27"/>
          <w:lang w:val="es-ES" w:eastAsia="en-US"/>
        </w:rPr>
      </w:pPr>
      <w:r>
        <w:rPr>
          <w:rFonts w:cs="Tempus Sans ITC" w:ascii="Oranda Cn BT;Helvetica Neue" w:hAnsi="Oranda Cn BT;Helvetica Neue"/>
          <w:b/>
          <w:bCs/>
          <w:color w:val="000000"/>
          <w:spacing w:val="-4"/>
          <w:sz w:val="24"/>
          <w:szCs w:val="2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</wp:posOffset>
                </wp:positionH>
                <wp:positionV relativeFrom="paragraph">
                  <wp:posOffset>184150</wp:posOffset>
                </wp:positionV>
                <wp:extent cx="4356100" cy="419735"/>
                <wp:effectExtent l="0" t="635" r="635" b="789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Arial Narrow" w:hAnsi="Arial Narrow" w:eastAsia="Calibri" w:cs="CordiaUPC"/>
                                <w:color w:val="3976C5"/>
                                <w:lang w:val="es-ES_tradnl" w:bidi="ar-SA"/>
                              </w:rPr>
                              <w:t>Si tiene alguna intolerancia alimentaria háganoslo saber.</w:t>
                            </w:r>
                          </w:p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Arial Narrow" w:hAnsi="Arial Narrow" w:eastAsia="Calibri" w:cs="CordiaUPC"/>
                                <w:color w:val="3976C5"/>
                                <w:lang w:val="es-ES_tradnl" w:bidi="ar-SA"/>
                              </w:rPr>
                              <w:t>Disponemos de información sobre alérgenos. Consulte a nuestro person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Humanst521 BT;Helvetica Neue" w:hAnsi="Humanst521 BT;Helvetica Neue" w:eastAsia="Calibri" w:cs="CordiaUPC"/>
                                <w:color w:val="548DD4"/>
                                <w:lang w:val="es-ES_tradnl" w:bidi="ar-SA"/>
                              </w:rPr>
                              <w:t>Todos los productos se preparan para llevar, incluso si le queda algo en su me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Humanst521 BT;Helvetica Neue" w:hAnsi="Humanst521 BT;Helvetica Neue" w:eastAsia="Calibri" w:cs="CordiaUPC"/>
                                <w:color w:val="548DD4"/>
                                <w:lang w:val="es-ES_tradnl" w:bidi="ar-SA"/>
                              </w:rPr>
                              <w:t>¡El placer continua en casa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Humanst521 BT;Helvetica Neue" w:hAnsi="Humanst521 BT;Helvetica Neue" w:eastAsia="Calibri" w:cs="CordiaUPC"/>
                                <w:color w:val="548DD4"/>
                                <w:lang w:val="es-ES_tradnl" w:bidi="ar-SA"/>
                              </w:rPr>
                              <w:t>El pan y los postres son elaborados en nuestro obrador. ¡Pruébelos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47.05pt;margin-top:14.5pt;width:342.95pt;height:33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Arial Narrow" w:hAnsi="Arial Narrow" w:eastAsia="Calibri" w:cs="CordiaUPC"/>
                          <w:color w:val="3976C5"/>
                          <w:lang w:val="es-ES_tradnl" w:bidi="ar-SA"/>
                        </w:rPr>
                        <w:t>Si tiene alguna intolerancia alimentaria háganoslo saber.</w:t>
                      </w:r>
                    </w:p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Arial Narrow" w:hAnsi="Arial Narrow" w:eastAsia="Calibri" w:cs="CordiaUPC"/>
                          <w:color w:val="3976C5"/>
                          <w:lang w:val="es-ES_tradnl" w:bidi="ar-SA"/>
                        </w:rPr>
                        <w:t>Disponemos de información sobre alérgenos. Consulte a nuestro person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Humanst521 BT;Helvetica Neue" w:hAnsi="Humanst521 BT;Helvetica Neue" w:eastAsia="Calibri" w:cs="CordiaUPC"/>
                          <w:color w:val="548DD4"/>
                          <w:lang w:val="es-ES_tradnl" w:bidi="ar-SA"/>
                        </w:rPr>
                        <w:t>Todos los productos se preparan para llevar, incluso si le queda algo en su me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Humanst521 BT;Helvetica Neue" w:hAnsi="Humanst521 BT;Helvetica Neue" w:eastAsia="Calibri" w:cs="CordiaUPC"/>
                          <w:color w:val="548DD4"/>
                          <w:lang w:val="es-ES_tradnl" w:bidi="ar-SA"/>
                        </w:rPr>
                        <w:t>¡El placer continua en casa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Humanst521 BT;Helvetica Neue" w:hAnsi="Humanst521 BT;Helvetica Neue" w:eastAsia="Calibri" w:cs="CordiaUPC"/>
                          <w:color w:val="548DD4"/>
                          <w:lang w:val="es-ES_tradnl" w:bidi="ar-SA"/>
                        </w:rPr>
                        <w:t>El pan y los postres son elaborados en nuestro obrador. ¡Pruébelos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right"/>
        <w:rPr>
          <w:rFonts w:ascii="Oranda Cn BT;Helvetica Neue" w:hAnsi="Oranda Cn BT;Helvetica Neue" w:cs="Tempus Sans ITC"/>
          <w:b/>
          <w:b/>
          <w:bCs/>
          <w:spacing w:val="-4"/>
          <w:sz w:val="24"/>
          <w:szCs w:val="27"/>
        </w:rPr>
      </w:pPr>
      <w:r>
        <w:rPr>
          <w:rFonts w:cs="Tempus Sans ITC" w:ascii="Oranda Cn BT;Helvetica Neue" w:hAnsi="Oranda Cn BT;Helvetica Neue"/>
          <w:b/>
          <w:bCs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30"/>
          <w:szCs w:val="30"/>
        </w:rPr>
        <w:t>NUESTROS ARROCES CALDOSOS SON ÚNICOS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24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4"/>
          <w:szCs w:val="27"/>
        </w:rPr>
        <w:t>(Mínimo  2 personas  - precio por persona) - Elaborados con el mejor arroz de Calasparra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on verduritas de la Huerta</w:t>
        <w:tab/>
        <w:t>19,25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Marinero limpio, “para no mancharse” y su Ali oli</w:t>
        <w:tab/>
        <w:t>19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>
          <w:rFonts w:ascii="Oranda Cn BT;Helvetica Neue" w:hAnsi="Oranda Cn BT;Helvetica Neue" w:cs="Tempus Sans ITC"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on carabineros del Sur, gambas y almejas</w:t>
        <w:tab/>
        <w:t>23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>
          <w:rFonts w:ascii="Oranda Cn BT;Helvetica Neue" w:hAnsi="Oranda Cn BT;Helvetica Neue" w:cs="Tempus Sans ITC"/>
          <w:b/>
          <w:b/>
          <w:bCs/>
          <w:spacing w:val="-4"/>
          <w:sz w:val="26"/>
          <w:szCs w:val="26"/>
        </w:rPr>
      </w:pPr>
      <w:r>
        <w:rPr>
          <w:rFonts w:cs="Tempus Sans ITC" w:ascii="Oranda Cn BT;Helvetica Neue" w:hAnsi="Oranda Cn BT;Helvetica Neue"/>
          <w:spacing w:val="-4"/>
          <w:sz w:val="26"/>
          <w:szCs w:val="26"/>
        </w:rPr>
        <w:t>Con gamba roja del Mediterráneo</w:t>
        <w:tab/>
        <w:t>23,00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>
          <w:rFonts w:ascii="Oranda Cn BT;Helvetica Neue" w:hAnsi="Oranda Cn BT;Helvetica Neue" w:cs="Tempus Sans ITC"/>
          <w:b/>
          <w:b/>
          <w:bCs/>
          <w:color w:val="0D86D7"/>
          <w:spacing w:val="-4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 w:before="100" w:after="0"/>
        <w:rPr>
          <w:rFonts w:ascii="Oranda Cn BT;Helvetica Neue" w:hAnsi="Oranda Cn BT;Helvetica Neue" w:cs="Tempus Sans ITC"/>
          <w:color w:val="FF8000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z w:val="30"/>
          <w:szCs w:val="30"/>
        </w:rPr>
        <w:t>PESCADOS DE ANZUELO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>
          <w:rFonts w:ascii="Oranda Cn BT;Helvetica Neue" w:hAnsi="Oranda Cn BT;Helvetica Neue" w:cs="Tempus Sans ITC"/>
          <w:sz w:val="26"/>
          <w:szCs w:val="26"/>
        </w:rPr>
      </w:pPr>
      <w:r>
        <w:rPr>
          <w:rFonts w:cs="Tempus Sans ITC" w:ascii="Oranda Cn BT;Helvetica Neue" w:hAnsi="Oranda Cn BT;Helvetica Neue"/>
          <w:sz w:val="26"/>
          <w:szCs w:val="26"/>
        </w:rPr>
        <w:t>Chipirones de anzuelo a la parrilla con Ajili-mojili</w:t>
        <w:tab/>
        <w:t>19,25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z w:val="26"/>
          <w:szCs w:val="26"/>
        </w:rPr>
        <w:t>Pescados a la sal, diferentes cada día. (Min. 2 personas - Precio por persona)</w:t>
        <w:tab/>
        <w:t>23,75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z w:val="26"/>
          <w:szCs w:val="26"/>
        </w:rPr>
        <w:t>Atún de almadraba a la parrilla con pisto barbateño</w:t>
        <w:tab/>
        <w:t>24,50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z w:val="26"/>
          <w:szCs w:val="26"/>
        </w:rPr>
        <w:t>Lenguado de estero con su piel a la parrilla  (400Grs.)</w:t>
        <w:tab/>
        <w:t>28,50€</w:t>
      </w:r>
    </w:p>
    <w:p>
      <w:pPr>
        <w:pStyle w:val="Normal"/>
        <w:tabs>
          <w:tab w:val="clear" w:pos="709"/>
          <w:tab w:val="left" w:pos="-539" w:leader="none"/>
          <w:tab w:val="right" w:pos="9072" w:leader="dot"/>
          <w:tab w:val="right" w:pos="9498" w:leader="dot"/>
        </w:tabs>
        <w:spacing w:lineRule="exact" w:line="360"/>
        <w:rPr>
          <w:rFonts w:ascii="Oranda Cn BT;Helvetica Neue" w:hAnsi="Oranda Cn BT;Helvetica Neue" w:cs="Tempus Sans ITC"/>
          <w:b/>
          <w:b/>
          <w:bCs/>
          <w:color w:val="0D86D7"/>
          <w:sz w:val="27"/>
          <w:szCs w:val="27"/>
        </w:rPr>
      </w:pPr>
      <w:r>
        <w:rPr>
          <w:rFonts w:cs="Tempus Sans ITC" w:ascii="Oranda Cn BT;Helvetica Neue" w:hAnsi="Oranda Cn BT;Helvetica Neue"/>
          <w:b/>
          <w:bCs/>
          <w:color w:val="0D86D7"/>
          <w:sz w:val="27"/>
          <w:szCs w:val="27"/>
        </w:rPr>
      </w:r>
    </w:p>
    <w:p>
      <w:pPr>
        <w:pStyle w:val="Normal"/>
        <w:tabs>
          <w:tab w:val="clear" w:pos="709"/>
          <w:tab w:val="left" w:pos="-539" w:leader="none"/>
          <w:tab w:val="right" w:pos="9072" w:leader="dot"/>
          <w:tab w:val="right" w:pos="9498" w:leader="dot"/>
        </w:tabs>
        <w:spacing w:lineRule="exact" w:line="360" w:before="100" w:after="0"/>
        <w:rPr>
          <w:rFonts w:ascii="Oranda Cn BT;Helvetica Neue" w:hAnsi="Oranda Cn BT;Helvetica Neue" w:cs="Tempus Sans ITC"/>
          <w:b/>
          <w:b/>
          <w:bCs/>
          <w:color w:val="0D86D7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z w:val="30"/>
          <w:szCs w:val="30"/>
        </w:rPr>
        <w:t>MERLUZA DE PINCHO AL GUSTO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>
          <w:rFonts w:ascii="Oranda Cn BT;Helvetica Neue" w:hAnsi="Oranda Cn BT;Helvetica Neue" w:cs="Tempus Sans ITC"/>
          <w:sz w:val="26"/>
          <w:szCs w:val="26"/>
        </w:rPr>
      </w:pPr>
      <w:r>
        <w:rPr>
          <w:rFonts w:cs="Tempus Sans ITC" w:ascii="Oranda Cn BT;Helvetica Neue" w:hAnsi="Oranda Cn BT;Helvetica Neue"/>
          <w:sz w:val="26"/>
          <w:szCs w:val="26"/>
        </w:rPr>
        <w:t>Merluza de pincho a la Romana</w:t>
        <w:tab/>
        <w:t>22,50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z w:val="26"/>
          <w:szCs w:val="26"/>
        </w:rPr>
        <w:t>A la parrilla con refrito de ajo</w:t>
        <w:tab/>
        <w:t>22,50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rPr>
          <w:rFonts w:ascii="Oranda Cn BT;Helvetica Neue" w:hAnsi="Oranda Cn BT;Helvetica Neue" w:cs="Tempus Sans ITC"/>
          <w:sz w:val="26"/>
          <w:szCs w:val="26"/>
        </w:rPr>
      </w:pPr>
      <w:r>
        <w:rPr>
          <w:rFonts w:cs="Tempus Sans ITC" w:ascii="Oranda Cn BT;Helvetica Neue" w:hAnsi="Oranda Cn BT;Helvetica Neue"/>
          <w:sz w:val="26"/>
          <w:szCs w:val="26"/>
        </w:rPr>
        <w:t>Cogote al horno con su Bilbaína suave</w:t>
        <w:tab/>
        <w:t>22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jc w:val="right"/>
        <w:rPr>
          <w:rFonts w:ascii="Oranda Cn BT;Helvetica Neue" w:hAnsi="Oranda Cn BT;Helvetica Neue" w:cs="Tempus Sans ITC"/>
          <w:b/>
          <w:b/>
          <w:bCs/>
          <w:color w:val="365F91"/>
          <w:spacing w:val="-4"/>
          <w:sz w:val="27"/>
          <w:szCs w:val="27"/>
          <w:u w:val="single"/>
        </w:rPr>
      </w:pPr>
      <w:r>
        <w:rPr>
          <w:rFonts w:cs="Tempus Sans ITC" w:ascii="Oranda Cn BT;Helvetica Neue" w:hAnsi="Oranda Cn BT;Helvetica Neue"/>
          <w:b/>
          <w:bCs/>
          <w:color w:val="365F91"/>
          <w:spacing w:val="-4"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-539" w:leader="none"/>
          <w:tab w:val="right" w:pos="9072" w:leader="dot"/>
        </w:tabs>
        <w:spacing w:lineRule="exact" w:line="360" w:before="100" w:after="0"/>
        <w:rPr>
          <w:rFonts w:ascii="Oranda Cn BT;Helvetica Neue" w:hAnsi="Oranda Cn BT;Helvetica Neue" w:cs="Tempus Sans ITC"/>
          <w:b/>
          <w:b/>
          <w:bCs/>
          <w:color w:val="FF8000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z w:val="30"/>
          <w:szCs w:val="30"/>
        </w:rPr>
        <w:t>CARNES ROJAS ELABORADAS CON CARIÑO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z w:val="26"/>
          <w:szCs w:val="26"/>
        </w:rPr>
        <w:t>Costillitas de lechal a la sartén (6 Unidades)</w:t>
        <w:tab/>
        <w:t xml:space="preserve"> 19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>
          <w:rFonts w:cs="Tempus Sans ITC" w:ascii="Oranda Cn BT;Helvetica Neue" w:hAnsi="Oranda Cn BT;Helvetica Neue"/>
          <w:sz w:val="26"/>
          <w:szCs w:val="26"/>
        </w:rPr>
        <w:t>Salteado de carne roja al Ajillo al aroma de Pedro Ximénez</w:t>
        <w:tab/>
        <w:t>21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ind w:right="-283" w:hanging="0"/>
        <w:rPr/>
      </w:pPr>
      <w:r>
        <w:rPr>
          <w:rFonts w:cs="Tempus Sans ITC" w:ascii="Oranda Cn BT;Helvetica Neue" w:hAnsi="Oranda Cn BT;Helvetica Neue"/>
          <w:sz w:val="26"/>
          <w:szCs w:val="26"/>
        </w:rPr>
        <w:t>Solomillo a la parrilla con pimientos confitados</w:t>
        <w:tab/>
        <w:t>2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ind w:right="-283" w:hanging="0"/>
        <w:rPr>
          <w:rFonts w:ascii="Oranda Cn BT;Helvetica Neue" w:hAnsi="Oranda Cn BT;Helvetica Neue" w:cs="Tempus Sans ITC"/>
          <w:sz w:val="26"/>
          <w:szCs w:val="26"/>
        </w:rPr>
      </w:pPr>
      <w:r>
        <w:rPr>
          <w:rFonts w:cs="Tempus Sans ITC" w:ascii="Oranda Cn BT;Helvetica Neue" w:hAnsi="Oranda Cn BT;Helvetica Neue"/>
          <w:bCs/>
          <w:color w:val="262626"/>
          <w:sz w:val="26"/>
          <w:szCs w:val="26"/>
        </w:rPr>
        <w:t>Lomo bajo de carne roja fileteado. Ideal para compartir</w:t>
        <w:tab/>
        <w:t>2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ind w:right="-283" w:hanging="0"/>
        <w:rPr>
          <w:rFonts w:ascii="Oranda Cn BT;Helvetica Neue" w:hAnsi="Oranda Cn BT;Helvetica Neue" w:cs="Tempus Sans ITC"/>
          <w:bCs/>
          <w:color w:val="262626"/>
          <w:sz w:val="26"/>
          <w:szCs w:val="26"/>
        </w:rPr>
      </w:pPr>
      <w:r>
        <w:rPr>
          <w:rFonts w:cs="Tempus Sans ITC" w:ascii="Oranda Cn BT;Helvetica Neue" w:hAnsi="Oranda Cn BT;Helvetica Neue"/>
          <w:bCs/>
          <w:color w:val="262626"/>
          <w:spacing w:val="-4"/>
          <w:sz w:val="26"/>
          <w:szCs w:val="26"/>
        </w:rPr>
        <w:t>Steak Tartar de solomillo elaborado a la vista del cliente</w:t>
        <w:tab/>
        <w:t xml:space="preserve"> 22,50</w:t>
      </w:r>
      <w:r>
        <w:rPr>
          <w:rFonts w:cs="Tempus Sans ITC" w:ascii="Oranda Cn BT;Helvetica Neue" w:hAnsi="Oranda Cn BT;Helvetica Neue"/>
          <w:sz w:val="26"/>
          <w:szCs w:val="26"/>
        </w:rPr>
        <w:t>€</w:t>
      </w:r>
    </w:p>
    <w:p>
      <w:pPr>
        <w:pStyle w:val="Normal"/>
        <w:tabs>
          <w:tab w:val="clear" w:pos="709"/>
          <w:tab w:val="left" w:pos="-539" w:leader="none"/>
          <w:tab w:val="right" w:pos="9072" w:leader="dot"/>
        </w:tabs>
        <w:spacing w:lineRule="exact" w:line="360"/>
        <w:jc w:val="center"/>
        <w:rPr>
          <w:rFonts w:ascii="Oranda Cn BT;Helvetica Neue" w:hAnsi="Oranda Cn BT;Helvetica Neue" w:cs="Tempus Sans ITC"/>
          <w:bCs/>
          <w:color w:val="0D86D7"/>
          <w:sz w:val="27"/>
          <w:szCs w:val="27"/>
        </w:rPr>
      </w:pPr>
      <w:r>
        <w:rPr>
          <w:rFonts w:cs="Tempus Sans ITC" w:ascii="Oranda Cn BT;Helvetica Neue" w:hAnsi="Oranda Cn BT;Helvetica Neue"/>
          <w:bCs/>
          <w:color w:val="0D86D7"/>
          <w:sz w:val="27"/>
          <w:szCs w:val="27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00" w:after="0"/>
        <w:rPr>
          <w:rFonts w:ascii="Oranda Cn BT;Helvetica Neue" w:hAnsi="Oranda Cn BT;Helvetica Neue" w:cs="Tempus Sans ITC"/>
          <w:b/>
          <w:b/>
          <w:bCs/>
          <w:color w:val="0D86D7"/>
          <w:sz w:val="30"/>
          <w:szCs w:val="30"/>
        </w:rPr>
      </w:pPr>
      <w:r>
        <w:rPr>
          <w:rFonts w:cs="Tempus Sans ITC" w:ascii="Oranda Cn BT;Helvetica Neue" w:hAnsi="Oranda Cn BT;Helvetica Neue"/>
          <w:b/>
          <w:bCs/>
          <w:color w:val="0D86D7"/>
          <w:sz w:val="30"/>
          <w:szCs w:val="30"/>
        </w:rPr>
        <w:t>LOS TRADICIONALES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>
          <w:rFonts w:ascii="Oranda Cn BT;Helvetica Neue" w:hAnsi="Oranda Cn BT;Helvetica Neue" w:cs="Tempus Sans ITC"/>
          <w:sz w:val="26"/>
          <w:szCs w:val="26"/>
        </w:rPr>
      </w:pPr>
      <w:r>
        <w:rPr>
          <w:rFonts w:cs="Tempus Sans ITC" w:ascii="Oranda Cn BT;Helvetica Neue" w:hAnsi="Oranda Cn BT;Helvetica Neue"/>
          <w:sz w:val="26"/>
          <w:szCs w:val="26"/>
        </w:rPr>
        <w:t>Sesitos de lechal a la Romana con patata hilada</w:t>
        <w:tab/>
        <w:t>14,50€</w:t>
      </w:r>
    </w:p>
    <w:p>
      <w:pPr>
        <w:pStyle w:val="Normal"/>
        <w:tabs>
          <w:tab w:val="clear" w:pos="709"/>
          <w:tab w:val="right" w:pos="9072" w:leader="dot"/>
          <w:tab w:val="right" w:pos="9498" w:leader="dot"/>
        </w:tabs>
        <w:spacing w:lineRule="exact" w:line="360"/>
        <w:ind w:right="-283" w:hanging="0"/>
        <w:rPr>
          <w:rFonts w:ascii="Oranda Cn BT;Helvetica Neue" w:hAnsi="Oranda Cn BT;Helvetica Neue" w:cs="Tempus Sans ITC"/>
          <w:sz w:val="26"/>
          <w:szCs w:val="26"/>
        </w:rPr>
      </w:pPr>
      <w:r>
        <w:rPr>
          <w:rFonts w:cs="Tempus Sans ITC" w:ascii="Oranda Cn BT;Helvetica Neue" w:hAnsi="Oranda Cn BT;Helvetica Neue"/>
          <w:sz w:val="26"/>
          <w:szCs w:val="26"/>
        </w:rPr>
        <w:t>Mollejitas de cordero lechal con ajos tiernos al Oloroso</w:t>
        <w:tab/>
        <w:t>18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jc w:val="right"/>
        <w:rPr>
          <w:rFonts w:ascii="Oranda Cn BT;Helvetica Neue" w:hAnsi="Oranda Cn BT;Helvetica Neue" w:cs="Tempus Sans ITC"/>
          <w:b/>
          <w:b/>
          <w:bCs/>
          <w:color w:val="365F91"/>
          <w:spacing w:val="-4"/>
          <w:sz w:val="27"/>
          <w:szCs w:val="27"/>
          <w:u w:val="single"/>
        </w:rPr>
      </w:pPr>
      <w:r>
        <w:rPr>
          <w:rFonts w:cs="Tempus Sans ITC" w:ascii="Oranda Cn BT;Helvetica Neue" w:hAnsi="Oranda Cn BT;Helvetica Neue"/>
          <w:b/>
          <w:bCs/>
          <w:color w:val="365F91"/>
          <w:spacing w:val="-4"/>
          <w:sz w:val="27"/>
          <w:szCs w:val="27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Oranda Cn BT;Helvetica Neue" w:ascii="Oranda Cn BT;Helvetica Neue" w:hAnsi="Oranda Cn BT;Helvetica Neue"/>
          <w:b/>
          <w:szCs w:val="26"/>
          <w:u w:val="single"/>
          <w:lang w:val="es-ES"/>
        </w:rPr>
        <w:t>PREGUNTE POR NUESTRAS SOPAS FRÍAS Y PRODUCTOS DE TEMPORADA</w:t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b/>
          <w:b/>
          <w:szCs w:val="26"/>
          <w:u w:val="single"/>
          <w:lang w:val="es-ES"/>
        </w:rPr>
      </w:pPr>
      <w:r>
        <w:rPr>
          <w:rFonts w:cs="Oranda Cn BT;Helvetica Neue" w:ascii="Oranda Cn BT;Helvetica Neue" w:hAnsi="Oranda Cn BT;Helvetica Neue"/>
          <w:b/>
          <w:szCs w:val="26"/>
          <w:u w:val="single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spacing w:lineRule="exact" w:line="360"/>
        <w:jc w:val="right"/>
        <w:rPr>
          <w:rFonts w:ascii="Oranda Cn BT;Helvetica Neue" w:hAnsi="Oranda Cn BT;Helvetica Neue" w:cs="Oranda Cn BT;Helvetica Neue"/>
          <w:szCs w:val="26"/>
          <w:lang w:val="es-ES"/>
        </w:rPr>
      </w:pPr>
      <w:r>
        <w:rPr>
          <w:rFonts w:cs="Oranda Cn BT;Helvetica Neue" w:ascii="Oranda Cn BT;Helvetica Neue" w:hAnsi="Oranda Cn BT;Helvetica Neue"/>
          <w:szCs w:val="26"/>
          <w:lang w:val="es-ES"/>
        </w:rPr>
      </w:r>
    </w:p>
    <w:p>
      <w:pPr>
        <w:pStyle w:val="Normal"/>
        <w:tabs>
          <w:tab w:val="clear" w:pos="709"/>
          <w:tab w:val="right" w:pos="6237" w:leader="dot"/>
        </w:tabs>
        <w:spacing w:lineRule="exact" w:line="220"/>
        <w:jc w:val="center"/>
        <w:rPr>
          <w:rFonts w:ascii="Oranda Cn BT;Helvetica Neue" w:hAnsi="Oranda Cn BT;Helvetica Neue" w:cs="Helvetica Neue"/>
          <w:b/>
          <w:b/>
          <w:bCs/>
          <w:color w:val="548DD4"/>
          <w:sz w:val="18"/>
          <w:szCs w:val="19"/>
        </w:rPr>
      </w:pPr>
      <w:r>
        <w:rPr>
          <w:rFonts w:cs="Helvetica Neue" w:ascii="Oranda Cn BT;Helvetica Neue" w:hAnsi="Oranda Cn BT;Helvetica Neue"/>
          <w:b/>
          <w:bCs/>
          <w:color w:val="548DD4"/>
          <w:sz w:val="18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20"/>
        <w:jc w:val="center"/>
        <w:rPr/>
      </w:pPr>
      <w:r>
        <w:rPr>
          <w:rFonts w:cs="Helvetica Neue" w:ascii="Oranda Cn BT;Helvetica Neue" w:hAnsi="Oranda Cn BT;Helvetica Neue"/>
          <w:b/>
          <w:bCs/>
          <w:color w:val="548DD4"/>
          <w:sz w:val="18"/>
          <w:szCs w:val="19"/>
        </w:rPr>
        <w:t>PRESENTANDO LA TARJETA CLIENTE USTED PUEDE DISFRUTAR DE UN 5% DE DESCUENTO AÑADIDO.</w:t>
      </w:r>
    </w:p>
    <w:sectPr>
      <w:headerReference w:type="default" r:id="rId2"/>
      <w:type w:val="nextPage"/>
      <w:pgSz w:w="11906" w:h="19278"/>
      <w:pgMar w:left="1701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Helvetica Neue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randa Cn BT">
    <w:altName w:val="Helvetica Neue"/>
    <w:charset w:val="00"/>
    <w:family w:val="roman"/>
    <w:pitch w:val="variable"/>
  </w:font>
  <w:font w:name="Arial Narrow">
    <w:charset w:val="00"/>
    <w:family w:val="swiss"/>
    <w:pitch w:val="variable"/>
  </w:font>
  <w:font w:name="GillSans Condensed">
    <w:altName w:val="Helvetica Neu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085</wp:posOffset>
              </wp:positionH>
              <wp:positionV relativeFrom="paragraph">
                <wp:posOffset>610235</wp:posOffset>
              </wp:positionV>
              <wp:extent cx="36195" cy="106559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656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3.55pt;margin-top:48.05pt;width:2.8pt;height:83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052955</wp:posOffset>
              </wp:positionH>
              <wp:positionV relativeFrom="paragraph">
                <wp:posOffset>-1017905</wp:posOffset>
              </wp:positionV>
              <wp:extent cx="3390265" cy="44640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90120" cy="44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Calibri" w:cs="Times New Roman"/>
                              <w:color w:val="0070C0"/>
                              <w:lang w:val="es-ES_tradnl" w:bidi="ar-SA"/>
                            </w:rPr>
                            <w:t>EL BARRIL DE ALCÁNTA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1.7pt;margin-top:-80.2pt;width:266.9pt;height:3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20"/>
                        <w:rFonts w:ascii="Times New Roman" w:hAnsi="Times New Roman" w:eastAsia="Calibri" w:cs="Times New Roman"/>
                        <w:color w:val="0070C0"/>
                        <w:lang w:val="es-ES_tradnl" w:bidi="ar-SA"/>
                      </w:rPr>
                      <w:t>EL BARRIL DE ALCÁNTAR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5116195</wp:posOffset>
              </wp:positionH>
              <wp:positionV relativeFrom="page">
                <wp:posOffset>492760</wp:posOffset>
              </wp:positionV>
              <wp:extent cx="2447925" cy="1797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7970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548DD4" w:val="clear"/>
                            <w:jc w:val="center"/>
                            <w:rPr>
                              <w:rFonts w:ascii="GillSans Condensed;Helvetica Neue" w:hAnsi="GillSans Condensed;Helvetica Neue" w:cs="GillSans Condensed;Helvetica Neue"/>
                              <w:b/>
                              <w:b/>
                              <w:iCs/>
                              <w:color w:val="FFFFFF"/>
                              <w:spacing w:val="10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GillSans Condensed;Helvetica Neue" w:ascii="GillSans Condensed;Helvetica Neue" w:hAnsi="GillSans Condensed;Helvetica Neue"/>
                              <w:b/>
                              <w:iCs/>
                              <w:color w:val="FFFFFF"/>
                              <w:spacing w:val="10"/>
                              <w:sz w:val="19"/>
                              <w:szCs w:val="19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92.75pt;height:14.15pt;mso-wrap-distance-left:9.05pt;mso-wrap-distance-right:9.05pt;mso-wrap-distance-top:7.2pt;mso-wrap-distance-bottom:7.2pt;margin-top:38.8pt;mso-position-vertical-relative:page;margin-left:402.85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548DD4" w:val="clear"/>
                      <w:jc w:val="center"/>
                      <w:rPr>
                        <w:rFonts w:ascii="GillSans Condensed;Helvetica Neue" w:hAnsi="GillSans Condensed;Helvetica Neue" w:cs="GillSans Condensed;Helvetica Neue"/>
                        <w:b/>
                        <w:b/>
                        <w:iCs/>
                        <w:color w:val="FFFFFF"/>
                        <w:spacing w:val="10"/>
                        <w:sz w:val="19"/>
                        <w:szCs w:val="19"/>
                        <w:lang w:val="es-ES"/>
                      </w:rPr>
                    </w:pPr>
                    <w:r>
                      <w:rPr>
                        <w:rFonts w:cs="GillSans Condensed;Helvetica Neue" w:ascii="GillSans Condensed;Helvetica Neue" w:hAnsi="GillSans Condensed;Helvetica Neue"/>
                        <w:b/>
                        <w:iCs/>
                        <w:color w:val="FFFFFF"/>
                        <w:spacing w:val="10"/>
                        <w:sz w:val="19"/>
                        <w:szCs w:val="19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Humanst521 BT;Helvetica Neue" w:hAnsi="Humanst521 BT;Helvetica Neue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umanst521 BT;Helvetica Neue" w:hAnsi="Humanst521 BT;Helvetica Neue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umanst521 BT;Helvetica Neue" w:hAnsi="Humanst521 BT;Helvetica Neue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0:00Z</dcterms:created>
  <dc:creator>USER</dc:creator>
  <dc:description/>
  <cp:keywords/>
  <dc:language>en-US</dc:language>
  <cp:lastModifiedBy>david  oter torre</cp:lastModifiedBy>
  <cp:lastPrinted>2019-05-24T11:21:00Z</cp:lastPrinted>
  <dcterms:modified xsi:type="dcterms:W3CDTF">2019-05-27T11:55:00Z</dcterms:modified>
  <cp:revision>11</cp:revision>
  <dc:subject/>
  <dc:title/>
</cp:coreProperties>
</file>