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NADAS DE LA ALCACHOFA DE TUDELA EN GRUPO OTER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drid, 8 de Febrero 2017</w:t>
      </w:r>
      <w:r>
        <w:rPr>
          <w:rFonts w:eastAsia="Calibri" w:cs="Calibri" w:ascii="Calibri" w:hAnsi="Calibri"/>
          <w:sz w:val="22"/>
          <w:szCs w:val="22"/>
          <w:lang w:eastAsia="en-US"/>
        </w:rPr>
        <w:t>.- Del miércoles 8 al domingo 19 de Febrero se celebrarán las Jornadas de la Alcachofa de Tudela en Grupo Oter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222222"/>
          <w:shd w:fill="FFFFFF" w:val="clear"/>
        </w:rPr>
        <w:t xml:space="preserve">Seleccionadas por su tamaño para Grupo Oter; siendo las más pequeñas las más tiernas. </w:t>
      </w:r>
      <w:r>
        <w:rPr/>
        <w:t>Se podrán degustar en todos los restaurantes del Grupo (excepto El Barril de Goya 86). Se prepararán de diferente manera y para todos los gustos a un precio inmejorable (iva no incluido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222222"/>
          <w:shd w:fill="FFFFFF" w:val="clear"/>
        </w:rPr>
        <w:t>Alcachofas confitadas en flor con sal maldon. 13,00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lcachofas con rabo de toro guisado y parmetier patata. 14,50€ (2 pieza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lcachofas en salsa verde con almeja fina de carril. 19,75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lcachofas con foie freso de pato y cebolla pochada al px. 18,75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rroz del cazador con alcachofas. 17,50€ precio por pers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Arial"/>
          <w:color w:val="222222"/>
          <w:shd w:fill="FFFFFF" w:val="clear"/>
        </w:rPr>
        <w:t>Desde Grupo Oter recomiendan maridar este exquisito manjar con Fino Tradición a un precio de 29,50€ por botella o 5,00€ por copa. (iva no incluid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222222"/>
          <w:shd w:fill="FFFFFF" w:val="clear"/>
        </w:rPr>
        <w:t>Enormes son los beneficios de las alcachofas, una fuente de salud. Su componente principal es el agua y los hidratos de carbono.  Los minerales mayoritarios son el sodio, el potasio, el fósforo y el calcio; y entre las vitaminas, destaca la presencia de las vitaminas B1, vitamina B3 y pequeñas cantidades de vitamina C, teniendo así, muchos usos medicinales.</w:t>
      </w:r>
    </w:p>
    <w:p>
      <w:pPr>
        <w:pStyle w:val="Normal"/>
        <w:jc w:val="both"/>
        <w:rPr>
          <w:rFonts w:eastAsia="Times New Roman"/>
          <w:lang w:eastAsia="es-ES"/>
        </w:rPr>
      </w:pPr>
      <w:r>
        <w:rPr>
          <w:rFonts w:eastAsia="Times New Roman"/>
          <w:lang w:val="es-ES_tradnl" w:eastAsia="es-ES"/>
        </w:rPr>
        <w:t xml:space="preserve">Además, gracias a su escaso aporte calórico la alcachofa es necesaria para todo tipo de dietas en especial las destinadas a combatir la retención de líquidos, regulando </w:t>
      </w:r>
      <w:r>
        <w:rPr>
          <w:rFonts w:eastAsia="Times New Roman"/>
          <w:lang w:eastAsia="es-ES"/>
        </w:rPr>
        <w:t>los niveles de colesterol.</w:t>
      </w:r>
    </w:p>
    <w:p>
      <w:pPr>
        <w:pStyle w:val="Normal"/>
        <w:jc w:val="both"/>
        <w:rPr/>
      </w:pPr>
      <w:r>
        <w:rPr>
          <w:b/>
        </w:rPr>
        <w:t>Grupo Oter</w:t>
      </w:r>
      <w:r>
        <w:rPr/>
        <w:t xml:space="preserve"> es una empresa de restauración, fundada por Gerardo Oter Sánchez,  con más de 40 años de experiencia en el sector y con una serie de denominadores comunes en todos sus establecimientos como son: una materia prima cuidadosamente seleccionada, una cocina de calidad y un servicio exquisito. Actualmente,  cuenta con cerca de 500 empleados distribuidos en sus 25 restaurantes: : El Barril de Alcántara, Goya, Argüelles, Recoletos, Las Letras, Orense, Cortes y La Moraleja , El Gran Barril,  El Telégrafo,  La Taberna de Diego de León, Taberna Moderna, Teitu, La Leñera, Oter Restaurante , La Pulpería de Mila, La Playa, Colonial Norte, los clásicos Asador Gerardo y Nuevo Gerardo,  Mercado de Espronceda; Parrilla del Mago; La Entretenida, Reto Bar y Barril Express,  sus 2 discotecas: Colonial Norte y Gayarre y su Vinoteca El Telégrafo, convirtiéndose así en el grupo hostelero de referencia en l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más in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nacio Fernández Velasco</w:t>
      </w:r>
    </w:p>
    <w:p>
      <w:pPr>
        <w:pStyle w:val="Heading"/>
        <w:rPr>
          <w:sz w:val="22"/>
          <w:szCs w:val="22"/>
          <w:lang w:val="en-US"/>
        </w:rPr>
      </w:pPr>
      <w:hyperlink r:id="rId2">
        <w:r>
          <w:rPr>
            <w:rStyle w:val="InternetLink"/>
            <w:rFonts w:eastAsia="Calibri" w:cs="Calibri" w:ascii="Calibri" w:hAnsi="Calibri"/>
            <w:bCs/>
            <w:i/>
            <w:iCs/>
            <w:sz w:val="22"/>
            <w:szCs w:val="22"/>
            <w:lang w:val="en-US" w:eastAsia="en-US"/>
          </w:rPr>
          <w:t>comunicacion@grupo-oter.com</w:t>
        </w:r>
      </w:hyperlink>
    </w:p>
    <w:p>
      <w:pPr>
        <w:pStyle w:val="Heading"/>
        <w:rPr/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en-US" w:eastAsia="en-US"/>
        </w:rPr>
        <w:t>Tf. 91-401 34 43/ 690 68 20 51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2140585</wp:posOffset>
          </wp:positionH>
          <wp:positionV relativeFrom="margin">
            <wp:posOffset>-400050</wp:posOffset>
          </wp:positionV>
          <wp:extent cx="1819275" cy="1362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</w:t>
    </w:r>
    <w:r>
      <w:rPr/>
      <w:drawing>
        <wp:inline distT="0" distB="0" distL="0" distR="0">
          <wp:extent cx="6115685" cy="5354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35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38775" cy="562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438775" cy="5629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38775" cy="562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29175" cy="5133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13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4829175" cy="5133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13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29175" cy="51339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13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29175" cy="48768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Times New Roman" w:cs="Times New Roman"/>
      <w:b/>
      <w:bCs/>
      <w:i/>
      <w:iCs/>
      <w:sz w:val="32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grupo-ot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0:00Z</dcterms:created>
  <dc:creator>user</dc:creator>
  <dc:description/>
  <cp:keywords/>
  <dc:language>en-US</dc:language>
  <cp:lastModifiedBy>showin showin</cp:lastModifiedBy>
  <cp:lastPrinted>2013-09-09T14:01:00Z</cp:lastPrinted>
  <dcterms:modified xsi:type="dcterms:W3CDTF">2017-02-08T12:20:00Z</dcterms:modified>
  <cp:revision>3</cp:revision>
  <dc:subject/>
  <dc:title/>
</cp:coreProperties>
</file>