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Britannic Bold" w:hAnsi="Britannic Bold" w:cs="Bauhaus Md BT"/>
          <w:color w:val="942C65"/>
          <w:sz w:val="24"/>
          <w:szCs w:val="25"/>
        </w:rPr>
      </w:pPr>
      <w:r>
        <w:rPr>
          <w:rFonts w:cs="Bauhaus Md BT" w:ascii="Britannic Bold" w:hAnsi="Britannic Bold"/>
          <w:color w:val="942C65"/>
          <w:sz w:val="22"/>
          <w:szCs w:val="25"/>
        </w:rPr>
        <w:t xml:space="preserve">FRESH SEAFOOD / MARISCOS FRESCOS DE LONJA                        </w:t>
      </w:r>
      <w:r>
        <w:rPr>
          <w:rFonts w:cs="Bauhaus Md BT" w:ascii="Britannic Bold" w:hAnsi="Britannic Bold"/>
          <w:color w:val="942C65"/>
          <w:szCs w:val="25"/>
        </w:rPr>
        <w:t xml:space="preserve">               </w:t>
      </w:r>
      <w:r>
        <w:rPr>
          <w:rFonts w:cs="Bauhaus Md BT" w:ascii="Britannic Bold" w:hAnsi="Britannic Bold"/>
          <w:color w:val="942C65"/>
          <w:sz w:val="18"/>
          <w:szCs w:val="25"/>
        </w:rPr>
        <w:t>1/2 Portion      Portion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/>
      </w:pPr>
      <w:r>
        <w:rPr>
          <w:rFonts w:cs="Bauhaus Lt BT" w:ascii="Humnst777 Cn BT" w:hAnsi="Humnst777 Cn BT"/>
          <w:sz w:val="18"/>
          <w:szCs w:val="19"/>
        </w:rPr>
        <w:t>PAN-FRIED (SMOOTH) VENUS CLAMS / Almejas de concha fina a la sartén</w:t>
        <w:tab/>
        <w:t>€25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Bauhaus Lt BT"/>
          <w:sz w:val="18"/>
          <w:szCs w:val="19"/>
        </w:rPr>
      </w:pPr>
      <w:r>
        <w:rPr>
          <w:rFonts w:cs="Bauhaus Lt BT" w:ascii="Humnst777 Cn BT" w:hAnsi="Humnst777 Cn BT"/>
          <w:sz w:val="18"/>
          <w:szCs w:val="19"/>
        </w:rPr>
        <w:t>FRESH COASTAL WHITE PRAWNS, SPECIAL TO BOIL. PORTION</w:t>
        <w:tab/>
        <w:t>€30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Bauhaus Md BT"/>
          <w:b/>
          <w:b/>
          <w:sz w:val="18"/>
          <w:szCs w:val="19"/>
        </w:rPr>
      </w:pPr>
      <w:r>
        <w:rPr>
          <w:rFonts w:cs="Bauhaus Lt BT" w:ascii="Humnst777 Cn BT" w:hAnsi="Humnst777 Cn BT"/>
          <w:sz w:val="18"/>
          <w:szCs w:val="19"/>
        </w:rPr>
        <w:t>Gamba blanca de Costa, especial para cocer. Ración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Bauhaus Lt BT" w:ascii="Humnst777 Cn BT" w:hAnsi="Humnst777 Cn BT"/>
          <w:sz w:val="18"/>
          <w:szCs w:val="19"/>
        </w:rPr>
        <w:t xml:space="preserve">GRILLED ISLA CRISTINA KING PRAWNS </w:t>
      </w:r>
      <w:r>
        <w:rPr>
          <w:rFonts w:cs="Helvetica Neue Light" w:ascii="Humnst777 Cn BT" w:hAnsi="Humnst777 Cn BT"/>
          <w:bCs/>
          <w:sz w:val="18"/>
          <w:szCs w:val="19"/>
          <w:lang w:val="en-US"/>
        </w:rPr>
        <w:t xml:space="preserve">(Seafood weight)          </w:t>
      </w:r>
      <w:r>
        <w:rPr>
          <w:rFonts w:cs="Helvetica Neue Light" w:ascii="Humnst777 Cn BT" w:hAnsi="Humnst777 Cn BT"/>
          <w:color w:val="000000"/>
          <w:sz w:val="18"/>
          <w:szCs w:val="19"/>
          <w:lang w:val="en-US"/>
        </w:rPr>
        <w:t>100 gr.</w:t>
      </w:r>
      <w:r>
        <w:rPr>
          <w:rFonts w:cs="Bauhaus Lt BT" w:ascii="Humnst777 Cn BT" w:hAnsi="Humnst777 Cn BT"/>
          <w:sz w:val="18"/>
          <w:szCs w:val="19"/>
        </w:rPr>
        <w:tab/>
        <w:t>€14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Bauhaus Lt BT"/>
          <w:sz w:val="18"/>
          <w:szCs w:val="19"/>
        </w:rPr>
      </w:pPr>
      <w:r>
        <w:rPr>
          <w:rFonts w:cs="Bauhaus Lt BT" w:ascii="Humnst777 Cn BT" w:hAnsi="Humnst777 Cn BT"/>
          <w:sz w:val="18"/>
          <w:szCs w:val="19"/>
        </w:rPr>
        <w:t xml:space="preserve">Carabineros de Isla Cristina 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Bauhaus Lt BT" w:ascii="Humnst777 Cn BT" w:hAnsi="Humnst777 Cn BT"/>
          <w:sz w:val="18"/>
          <w:szCs w:val="19"/>
        </w:rPr>
        <w:t>PAN-FRIED RED PRAWN SEASONED WITH CHILLI AND GARLIC</w:t>
      </w:r>
      <w:r>
        <w:rPr>
          <w:rFonts w:cs="Helvetica Neue Light" w:ascii="Humnst777 Cn BT" w:hAnsi="Humnst777 Cn BT"/>
          <w:color w:val="000000"/>
          <w:sz w:val="18"/>
          <w:szCs w:val="19"/>
          <w:lang w:val="en-US"/>
        </w:rPr>
        <w:t>.</w:t>
      </w:r>
      <w:r>
        <w:rPr>
          <w:rFonts w:cs="Bauhaus Lt BT" w:ascii="Humnst777 Cn BT" w:hAnsi="Humnst777 Cn BT"/>
          <w:sz w:val="18"/>
          <w:szCs w:val="19"/>
        </w:rPr>
        <w:tab/>
        <w:t>€21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Bauhaus Md BT"/>
          <w:b/>
          <w:b/>
          <w:sz w:val="18"/>
          <w:szCs w:val="19"/>
        </w:rPr>
      </w:pPr>
      <w:r>
        <w:rPr>
          <w:rFonts w:cs="Bauhaus Lt BT" w:ascii="Humnst777 Cn BT" w:hAnsi="Humnst777 Cn BT"/>
          <w:sz w:val="18"/>
          <w:szCs w:val="19"/>
        </w:rPr>
        <w:t>Gamba roja en sartén al Ajo-guindilla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Bauhaus Md BT"/>
          <w:b/>
          <w:b/>
          <w:sz w:val="19"/>
          <w:szCs w:val="19"/>
        </w:rPr>
      </w:pPr>
      <w:r>
        <w:rPr>
          <w:rFonts w:cs="Bauhaus Md BT" w:ascii="Humnst777 Cn BT" w:hAnsi="Humnst777 Cn BT"/>
          <w:b/>
          <w:sz w:val="19"/>
          <w:szCs w:val="19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color w:val="943634"/>
          <w:sz w:val="18"/>
          <w:szCs w:val="19"/>
          <w:u w:val="single"/>
        </w:rPr>
      </w:pPr>
      <w:r>
        <w:rPr>
          <w:rFonts w:cs="Arial" w:ascii="Humnst777 Cn BT" w:hAnsi="Humnst777 Cn BT"/>
          <w:color w:val="943634"/>
          <w:sz w:val="18"/>
          <w:szCs w:val="19"/>
          <w:u w:val="single"/>
        </w:rPr>
        <w:t>ASK ABOUT OUR SEASONAL SEAFOOD (SPIDER CRAB, SHRIMP, GOOSE BARNACLE, CRAB AND LANGOUSTINE)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caps/>
          <w:color w:val="943634"/>
          <w:sz w:val="18"/>
          <w:szCs w:val="19"/>
          <w:u w:val="single"/>
        </w:rPr>
      </w:pPr>
      <w:r>
        <w:rPr>
          <w:rFonts w:cs="Arial" w:ascii="Humnst777 Cn BT" w:hAnsi="Humnst777 Cn BT"/>
          <w:color w:val="943634"/>
          <w:sz w:val="18"/>
          <w:szCs w:val="19"/>
          <w:u w:val="single"/>
        </w:rPr>
        <w:t>Pregunte por otros mariscos de temporada (centollo, camarón, percebe, nécora y cigala)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caps/>
          <w:color w:val="0642AE"/>
          <w:sz w:val="24"/>
          <w:szCs w:val="24"/>
          <w:u w:val="single"/>
        </w:rPr>
      </w:pPr>
      <w:r>
        <w:rPr>
          <w:rFonts w:cs="Arial" w:ascii="Oranda Cn BT" w:hAnsi="Oranda Cn BT"/>
          <w:caps/>
          <w:color w:val="0642A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ind w:right="-1" w:hanging="0"/>
        <w:rPr>
          <w:rFonts w:ascii="Britannic Bold" w:hAnsi="Britannic Bold" w:cs="Arial"/>
          <w:caps/>
          <w:color w:val="942C65"/>
          <w:sz w:val="22"/>
          <w:szCs w:val="25"/>
        </w:rPr>
      </w:pPr>
      <w:r>
        <w:rPr>
          <w:rFonts w:cs="Arial" w:ascii="Britannic Bold" w:hAnsi="Britannic Bold"/>
          <w:caps/>
          <w:color w:val="942C65"/>
          <w:sz w:val="22"/>
          <w:szCs w:val="25"/>
        </w:rPr>
        <w:t>CURED AND SALTED MEATS / CHACINAS Y SALAZONES.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ACORN-FED IBERIAN CURED HAM / Jamón ibérico de bellota al corte</w:t>
        <w:tab/>
        <w:t>€16,00</w:t>
        <w:tab/>
        <w:t>€23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ANTOÑA ANCHOVIES WITH A BASE OF SEASONAL TOMATOES AND AVOCADO (6 UNITS)</w:t>
        <w:tab/>
        <w:t>€18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Anchoas de Santoña sobre tomate de temporada y aguacate (6 Unidades)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Cs/>
          <w:color w:val="0642AE"/>
          <w:sz w:val="24"/>
          <w:szCs w:val="24"/>
        </w:rPr>
      </w:pPr>
      <w:r>
        <w:rPr>
          <w:rFonts w:cs="Arial" w:ascii="Oranda Cn BT" w:hAnsi="Oranda Cn BT"/>
          <w:bCs/>
          <w:color w:val="0642AE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rPr>
          <w:rFonts w:ascii="Britannic Bold" w:hAnsi="Britannic Bold" w:cs="Helvetica Neue Light"/>
          <w:color w:val="942C65"/>
          <w:sz w:val="22"/>
          <w:szCs w:val="25"/>
          <w:lang w:val="en-US"/>
        </w:rPr>
      </w:pPr>
      <w:r>
        <w:rPr>
          <w:rFonts w:cs="Helvetica Neue Light" w:ascii="Britannic Bold" w:hAnsi="Britannic Bold"/>
          <w:bCs/>
          <w:color w:val="942C65"/>
          <w:sz w:val="22"/>
          <w:szCs w:val="25"/>
          <w:lang w:val="en-US"/>
        </w:rPr>
        <w:t>TARTARE / TARTARES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exact" w:line="220" w:before="80" w:after="0"/>
        <w:rPr>
          <w:rFonts w:ascii="Humnst777 Cn BT" w:hAnsi="Humnst777 Cn BT" w:cs="Helvetica Neue Light"/>
          <w:b/>
          <w:b/>
          <w:color w:val="2968AD"/>
          <w:sz w:val="18"/>
          <w:szCs w:val="19"/>
          <w:lang w:val="es-ES"/>
        </w:rPr>
      </w:pPr>
      <w:r>
        <w:rPr>
          <w:rFonts w:cs="Helvetica Neue Light" w:ascii="Humnst777 Cn BT" w:hAnsi="Humnst777 Cn BT"/>
          <w:color w:val="000000"/>
          <w:sz w:val="18"/>
          <w:szCs w:val="19"/>
          <w:lang w:val="en-US"/>
        </w:rPr>
        <w:t>TUNA TARTARE WITH TOMATO CASSE, AVOCADO AND WAKAME SEAWEED</w:t>
        <w:tab/>
        <w:t>€16,00</w:t>
        <w:tab/>
        <w:t>€23,00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 w:val="18"/>
          <w:szCs w:val="19"/>
          <w:lang w:val="en-US"/>
        </w:rPr>
        <w:t>Tartar de atún con cassé de tomate, aguacate y alga wakame.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TEAK TARTAR, PREPARED AT THE TABLE / Steak tártar de carne roja preparado al momento</w:t>
        <w:tab/>
        <w:t>€15,00</w:t>
        <w:tab/>
      </w:r>
      <w:r>
        <w:rPr>
          <w:rFonts w:cs="Helvetica Neue Light" w:ascii="Humnst777 Cn BT" w:hAnsi="Humnst777 Cn BT"/>
          <w:color w:val="000000"/>
          <w:sz w:val="18"/>
          <w:szCs w:val="19"/>
          <w:lang w:val="en-US"/>
        </w:rPr>
        <w:t>€22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Cs/>
          <w:color w:val="0642AE"/>
          <w:sz w:val="24"/>
          <w:szCs w:val="24"/>
        </w:rPr>
      </w:pPr>
      <w:r>
        <w:rPr>
          <w:rFonts w:cs="Arial" w:ascii="Oranda Cn BT" w:hAnsi="Oranda Cn BT"/>
          <w:bCs/>
          <w:color w:val="0642AE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ind w:right="-1" w:hanging="0"/>
        <w:rPr>
          <w:rFonts w:ascii="Britannic Bold" w:hAnsi="Britannic Bold" w:cs="Arial"/>
          <w:bCs/>
          <w:color w:val="942C65"/>
          <w:sz w:val="22"/>
          <w:szCs w:val="24"/>
        </w:rPr>
      </w:pPr>
      <w:r>
        <w:rPr>
          <w:rFonts w:cs="Arial" w:ascii="Britannic Bold" w:hAnsi="Britannic Bold"/>
          <w:bCs/>
          <w:color w:val="942C65"/>
          <w:sz w:val="22"/>
          <w:szCs w:val="24"/>
        </w:rPr>
        <w:t>FRESH OCTOPUS, PREPARED BEFORE PATRON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Britannic Bold" w:hAnsi="Britannic Bold" w:cs="Arial"/>
          <w:caps/>
          <w:color w:val="942C65"/>
          <w:sz w:val="22"/>
          <w:szCs w:val="24"/>
        </w:rPr>
      </w:pPr>
      <w:r>
        <w:rPr>
          <w:rFonts w:cs="Arial" w:ascii="Britannic Bold" w:hAnsi="Britannic Bold"/>
          <w:bCs/>
          <w:color w:val="942C65"/>
          <w:sz w:val="22"/>
          <w:szCs w:val="24"/>
        </w:rPr>
        <w:t>¡PULPO AL COBRE, ELABORADO A LA VISTA. NO DEJE DE PROBARLO!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ROCK OCTOPUS WITH PAPRIKA OIL AND TYPICAL GALICIAN POTATOES</w:t>
        <w:tab/>
        <w:t>€19,75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Pulpo de pedrero al aceite de pimentón con sus cachelo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GRILLED OCTOPUS WITH MILD AÏOLI / Pulpo a la brasa con Alioli suave</w:t>
        <w:tab/>
        <w:t>€19,75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WARM OCTOPUS AND RED SHRIMP COCKTAIL WITH A SHERRY VINAIGRETTE</w:t>
        <w:tab/>
        <w:t>€12,50</w:t>
        <w:tab/>
        <w:t>€19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alpicón de pulpo tibio y gamba roja al vinagre de Jerez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/>
          <w:b/>
          <w:bCs/>
          <w:color w:val="0642AE"/>
          <w:sz w:val="24"/>
          <w:szCs w:val="24"/>
        </w:rPr>
      </w:pPr>
      <w:r>
        <w:rPr>
          <w:rFonts w:cs="Arial" w:ascii="Oranda Cn BT" w:hAnsi="Oranda Cn BT"/>
          <w:b/>
          <w:bCs/>
          <w:color w:val="0642AE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rPr/>
      </w:pPr>
      <w:r>
        <w:rPr>
          <w:rFonts w:cs="Arial" w:ascii="Britannic Bold" w:hAnsi="Britannic Bold"/>
          <w:color w:val="942C65"/>
          <w:sz w:val="24"/>
          <w:szCs w:val="24"/>
          <w:lang w:val="es-ES"/>
        </w:rPr>
        <w:t>THE CLASSICS OF "GERARDO" / LOS CLÁSICOS DE "GERARDO"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MONKFISH AND SHRIMPS MEATBALLS Á LA MARINIÈRE.</w:t>
        <w:tab/>
        <w:t>€17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Albóndigas de rape y gambas guisadas a la Marinera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  <w:lang w:val="es-ES"/>
        </w:rPr>
      </w:pPr>
      <w:r>
        <w:rPr>
          <w:rFonts w:cs="Arial" w:ascii="Humnst777 Cn BT" w:hAnsi="Humnst777 Cn BT"/>
          <w:sz w:val="18"/>
          <w:szCs w:val="19"/>
          <w:lang w:val="es-ES"/>
        </w:rPr>
        <w:t>BULL'S TAIL STEWED IN MADRID WINE / Rabo de toro estofado al vino de Madrid</w:t>
      </w:r>
      <w:r>
        <w:rPr>
          <w:rFonts w:cs="Arial" w:ascii="Humnst777 Cn BT" w:hAnsi="Humnst777 Cn BT"/>
          <w:sz w:val="18"/>
          <w:szCs w:val="19"/>
        </w:rPr>
        <w:tab/>
        <w:t>€19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/>
          <w:b/>
          <w:bCs/>
          <w:color w:val="0642AE"/>
          <w:sz w:val="24"/>
          <w:szCs w:val="24"/>
          <w:lang w:val="es-ES"/>
        </w:rPr>
      </w:pPr>
      <w:r>
        <w:rPr>
          <w:rFonts w:cs="Arial" w:ascii="Oranda Cn BT" w:hAnsi="Oranda Cn BT"/>
          <w:b/>
          <w:bCs/>
          <w:color w:val="0642AE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ind w:right="-1" w:hanging="0"/>
        <w:rPr>
          <w:rFonts w:ascii="Britannic Bold" w:hAnsi="Britannic Bold" w:cs="Arial"/>
          <w:color w:val="942C65"/>
          <w:sz w:val="22"/>
          <w:szCs w:val="24"/>
        </w:rPr>
      </w:pPr>
      <w:r>
        <w:rPr>
          <w:rFonts w:cs="Arial" w:ascii="Britannic Bold" w:hAnsi="Britannic Bold"/>
          <w:color w:val="942C65"/>
          <w:sz w:val="22"/>
          <w:szCs w:val="24"/>
          <w:lang w:val="es-ES"/>
        </w:rPr>
        <w:t>FRIED FISH AND SEAFOOD AND TEMPURA / PESCADOS FRITOS Y TEMPUR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/>
      </w:pPr>
      <w:r>
        <w:rPr>
          <w:rFonts w:cs="Arial" w:ascii="Humnst777 Cn BT" w:hAnsi="Humnst777 Cn BT"/>
          <w:color w:val="000000"/>
          <w:sz w:val="18"/>
          <w:szCs w:val="19"/>
        </w:rPr>
        <w:t>FRESHLY FRIED ANCHOVIES / Boquerones plateados fritos al momento</w:t>
        <w:tab/>
        <w:t>€13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color w:val="000000"/>
          <w:sz w:val="18"/>
          <w:szCs w:val="19"/>
        </w:rPr>
        <w:t>THE CHEF'S CROQUETTES SELECTION (6 UNITS). CONSULT US</w:t>
        <w:tab/>
        <w:t>€13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/>
      </w:pPr>
      <w:r>
        <w:rPr>
          <w:rFonts w:cs="Arial" w:ascii="Humnst777 Cn BT" w:hAnsi="Humnst777 Cn BT"/>
          <w:color w:val="000000"/>
          <w:sz w:val="18"/>
          <w:szCs w:val="19"/>
        </w:rPr>
        <w:t>Selección de croquetas del chef (6 Uds.). Consúlteno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color w:val="000000"/>
          <w:sz w:val="18"/>
          <w:szCs w:val="19"/>
        </w:rPr>
        <w:t>ANDALUSIAN-STYLE JIG-CAUGHT SQUID STRIPS OR WITH RUNNY FRIED EGGS</w:t>
      </w:r>
      <w:r>
        <w:rPr>
          <w:rFonts w:cs="Arial" w:ascii="Humnst777 Cn BT" w:hAnsi="Humnst777 Cn BT"/>
          <w:sz w:val="18"/>
          <w:szCs w:val="19"/>
        </w:rPr>
        <w:tab/>
        <w:t>€16,8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color w:val="000000"/>
          <w:sz w:val="18"/>
          <w:szCs w:val="19"/>
        </w:rPr>
        <w:t>Calamar de potera a la Andaluza o con huevos camperos roto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FRIED LINE-CAUGHT SEA BASS IN LIME MARINADE</w:t>
        <w:tab/>
        <w:t>€18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/>
      </w:pPr>
      <w:r>
        <w:rPr>
          <w:rFonts w:cs="Arial" w:ascii="Humnst777 Cn BT" w:hAnsi="Humnst777 Cn BT"/>
          <w:sz w:val="18"/>
          <w:szCs w:val="19"/>
        </w:rPr>
        <w:t>Lubina de pincho frita en adobo de lim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color w:val="000000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WILD ASPARAGUS AND SHRIMP TEMPURA WITH ROMESCO SAUCE</w:t>
        <w:tab/>
        <w:t>€19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Tempura de gambas y trigueros con su Romesco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color w:val="000000"/>
          <w:sz w:val="18"/>
          <w:szCs w:val="19"/>
        </w:rPr>
      </w:pPr>
      <w:r>
        <w:rPr>
          <w:rFonts w:cs="Arial" w:ascii="Humnst777 Cn BT" w:hAnsi="Humnst777 Cn BT"/>
          <w:color w:val="000000"/>
          <w:sz w:val="18"/>
          <w:szCs w:val="19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b/>
          <w:b/>
          <w:color w:val="595959"/>
          <w:sz w:val="18"/>
          <w:szCs w:val="19"/>
          <w:u w:val="single"/>
        </w:rPr>
      </w:pPr>
      <w:r>
        <w:rPr>
          <w:rFonts w:cs="Arial" w:ascii="Humnst777 Cn BT" w:hAnsi="Humnst777 Cn BT"/>
          <w:b/>
          <w:color w:val="595959"/>
          <w:sz w:val="18"/>
          <w:szCs w:val="19"/>
          <w:u w:val="single"/>
        </w:rPr>
        <w:t>ALL OUR "PESCADITOS" (FISH) ARE ACCOMPANIED BY ROASTED PEPPER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/>
      </w:pPr>
      <w:r>
        <w:rPr>
          <w:rFonts w:cs="Arial" w:ascii="Humnst777 Cn BT" w:hAnsi="Humnst777 Cn BT"/>
          <w:b/>
          <w:color w:val="595959"/>
          <w:sz w:val="18"/>
          <w:szCs w:val="19"/>
          <w:u w:val="single"/>
        </w:rPr>
        <w:t>Todos nuestros pescaítos se acompañan de piperrada de pimientos asado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/>
          <w:b/>
          <w:bCs/>
          <w:color w:val="0642AE"/>
          <w:sz w:val="24"/>
          <w:szCs w:val="24"/>
          <w:u w:val="single"/>
        </w:rPr>
      </w:pPr>
      <w:r>
        <w:rPr>
          <w:rFonts w:cs="Arial" w:ascii="Oranda Cn BT" w:hAnsi="Oranda Cn BT"/>
          <w:b/>
          <w:bCs/>
          <w:color w:val="0642A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ind w:right="-1" w:hanging="0"/>
        <w:rPr>
          <w:rFonts w:ascii="Britannic Bold" w:hAnsi="Britannic Bold" w:cs="Arial"/>
          <w:caps/>
          <w:color w:val="942C65"/>
          <w:sz w:val="22"/>
          <w:szCs w:val="24"/>
        </w:rPr>
      </w:pPr>
      <w:r>
        <w:rPr>
          <w:rFonts w:cs="Arial" w:ascii="Britannic Bold" w:hAnsi="Britannic Bold"/>
          <w:caps/>
          <w:color w:val="942C65"/>
          <w:sz w:val="22"/>
          <w:szCs w:val="24"/>
        </w:rPr>
        <w:t>FRESH SALADS AND SEASONAL VEGETABLE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Britannic Bold" w:hAnsi="Britannic Bold" w:cs="Arial"/>
          <w:caps/>
          <w:color w:val="942C65"/>
          <w:sz w:val="22"/>
          <w:szCs w:val="24"/>
        </w:rPr>
      </w:pPr>
      <w:r>
        <w:rPr>
          <w:rFonts w:cs="Arial" w:ascii="Britannic Bold" w:hAnsi="Britannic Bold"/>
          <w:caps/>
          <w:color w:val="942C65"/>
          <w:sz w:val="22"/>
          <w:szCs w:val="24"/>
        </w:rPr>
        <w:t>ensaladas frescas Y VERDURAS DE TEMPORAD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EASONAL TOMATO DRESSED WITH PICKLED GREEN PEPPERS</w:t>
        <w:tab/>
        <w:t>€12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Tomate de temporada con piparras encurtida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TRADITIONAL RUSSIAN SALAD WITH FRESH TUNA</w:t>
        <w:tab/>
        <w:t>€13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Ensaladilla rusa tradicional de bonito de campañ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ALAD OF TUNA BELLY, PEELED TOMATO AND RED ONION</w:t>
        <w:tab/>
        <w:t>€16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Ensalada de ventresca de bonito, tomate de estación y cebolleta roj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color w:val="000000"/>
          <w:sz w:val="18"/>
          <w:szCs w:val="19"/>
        </w:rPr>
        <w:t>GRILLED VEGETABLES WITH YOUR ROMESCO SAUCE / Verduras al grill con su Romesco</w:t>
        <w:tab/>
        <w:t>€14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Cs/>
          <w:color w:val="0642AE"/>
          <w:sz w:val="18"/>
          <w:szCs w:val="19"/>
        </w:rPr>
      </w:pPr>
      <w:r>
        <w:rPr>
          <w:rFonts w:cs="Arial" w:ascii="Oranda Cn BT" w:hAnsi="Oranda Cn BT"/>
          <w:bCs/>
          <w:color w:val="0642AE"/>
          <w:sz w:val="18"/>
          <w:szCs w:val="19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bCs/>
          <w:color w:val="0642AE"/>
          <w:szCs w:val="22"/>
          <w:lang w:val="es-ES"/>
        </w:rPr>
      </w:pPr>
      <w:r>
        <w:rPr>
          <w:rFonts w:cs="Franklin Gothic Medium Cond" w:ascii="Franklin Gothic Medium Cond" w:hAnsi="Franklin Gothic Medium Cond"/>
          <w:bCs/>
          <w:color w:val="0642AE"/>
          <w:szCs w:val="22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color w:val="0642AE"/>
          <w:sz w:val="24"/>
          <w:szCs w:val="24"/>
          <w:lang w:val="es-ES" w:eastAsia="en-US"/>
        </w:rPr>
      </w:pPr>
      <w:r>
        <w:rPr>
          <w:rFonts w:cs="Arial" w:ascii="Oranda Cn BT" w:hAnsi="Oranda Cn BT"/>
          <w:color w:val="0642A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73660</wp:posOffset>
                </wp:positionV>
                <wp:extent cx="3456305" cy="431800"/>
                <wp:effectExtent l="1270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.9pt;margin-top:5.8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/>
          <w:b/>
          <w:i/>
          <w:i/>
          <w:color w:val="0642AE"/>
          <w:sz w:val="24"/>
          <w:szCs w:val="24"/>
          <w:lang w:val="es-ES"/>
        </w:rPr>
      </w:pPr>
      <w:r>
        <w:rPr>
          <w:rFonts w:cs="Arial" w:ascii="Oranda Cn BT" w:hAnsi="Oranda Cn BT"/>
          <w:b/>
          <w:i/>
          <w:color w:val="0642AE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/>
          <w:b/>
          <w:i/>
          <w:i/>
          <w:szCs w:val="24"/>
        </w:rPr>
      </w:pPr>
      <w:r>
        <w:rPr>
          <w:rFonts w:cs="Arial" w:ascii="Oranda Cn BT" w:hAnsi="Oranda Cn BT"/>
          <w:b/>
          <w:i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Oranda Cn BT" w:hAnsi="Oranda Cn BT" w:cs="Arial"/>
          <w:b/>
          <w:b/>
          <w:i/>
          <w:i/>
          <w:szCs w:val="24"/>
        </w:rPr>
      </w:pPr>
      <w:r>
        <w:rPr>
          <w:rFonts w:cs="Arial" w:ascii="Oranda Cn BT" w:hAnsi="Oranda Cn BT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exact" w:line="220"/>
        <w:outlineLvl w:val="0"/>
        <w:rPr/>
      </w:pPr>
      <w:r>
        <w:rPr>
          <w:rFonts w:cs="Bauhaus Md BT" w:ascii="Britannic Bold" w:hAnsi="Britannic Bold"/>
          <w:color w:val="942C65"/>
          <w:sz w:val="22"/>
          <w:szCs w:val="24"/>
        </w:rPr>
        <w:t xml:space="preserve">OUR RICE ARE UNIQUE </w:t>
      </w:r>
      <w:r>
        <w:rPr>
          <w:rFonts w:cs="Bauhaus Md BT" w:ascii="Britannic Bold" w:hAnsi="Britannic Bold"/>
          <w:color w:val="942C65"/>
          <w:szCs w:val="24"/>
        </w:rPr>
        <w:t>(MIN. 2 PEOPLE) PORTION</w:t>
      </w:r>
      <w:r>
        <w:rPr>
          <w:rFonts w:cs="Bauhaus Md BT" w:ascii="Britannic Bold" w:hAnsi="Britannic Bold"/>
          <w:color w:val="942C65"/>
          <w:sz w:val="22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exact" w:line="220"/>
        <w:outlineLvl w:val="0"/>
        <w:rPr>
          <w:rFonts w:ascii="Britannic Bold" w:hAnsi="Britannic Bold" w:cs="Bauhaus Lt BT"/>
          <w:color w:val="942C65"/>
          <w:sz w:val="22"/>
          <w:szCs w:val="24"/>
        </w:rPr>
      </w:pPr>
      <w:r>
        <w:rPr>
          <w:rFonts w:cs="Bauhaus Md BT" w:ascii="Britannic Bold" w:hAnsi="Britannic Bold"/>
          <w:color w:val="942C65"/>
          <w:sz w:val="22"/>
          <w:szCs w:val="24"/>
        </w:rPr>
        <w:t xml:space="preserve">NUESTROS ARROCES SON ÚNICOS </w:t>
      </w:r>
      <w:r>
        <w:rPr>
          <w:rFonts w:cs="Bauhaus Md BT" w:ascii="Britannic Bold" w:hAnsi="Britannic Bold"/>
          <w:color w:val="942C65"/>
          <w:szCs w:val="24"/>
        </w:rPr>
        <w:t>(MÍN.2 PERSONAS) RACIÓN</w:t>
      </w:r>
      <w:r>
        <w:rPr>
          <w:rFonts w:cs="Bauhaus Md BT" w:ascii="Britannic Bold" w:hAnsi="Britannic Bold"/>
          <w:color w:val="942C65"/>
          <w:sz w:val="22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PEELED SEAFOOD RICE, SO YOU DON'T STAIN YOURSELF / Arroz Marinero limpio, para no mancharse</w:t>
        <w:tab/>
        <w:t>€19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/>
      </w:pPr>
      <w:r>
        <w:rPr>
          <w:rFonts w:cs="Arial" w:ascii="Humnst777 Cn BT" w:hAnsi="Humnst777 Cn BT"/>
          <w:sz w:val="18"/>
          <w:szCs w:val="19"/>
        </w:rPr>
        <w:t>RICE WITH FARMHOUSE CHICKEN AND SEASONAL MUSHROOM</w:t>
        <w:tab/>
        <w:t>€20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Arroz de pollo de corral y setas de temporad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RICE WITH LINE-CAUGHT BABY SQUID AND VEGETABLES / Arroz con chipironcitos de potera y verduritas</w:t>
        <w:tab/>
        <w:t>€21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BLACK RICE WITH SQUID IN ITS INK / Arroz negro a la tinta del calamar</w:t>
        <w:tab/>
        <w:t>€21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AUTEED SIRLOIN RICE WITH TENDER GARLIC AND SEASONAL VEGETABLES</w:t>
        <w:tab/>
        <w:t>€21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Arroz de solomillo salteado con ajos tiernos y verduritas de temporad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RICE WITH MONKFISH AND CLAMS IN GREEN SAUCE / Arroz con rape y almejas en salsa verde</w:t>
        <w:tab/>
        <w:t>€23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RICE WITH SOUTHERN LARGE RED PRAWNS / Arroz con carabineros del Sur</w:t>
        <w:tab/>
        <w:t>€24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RICE WITH LOBSTER / Arroz con bogavante</w:t>
        <w:tab/>
        <w:t>€27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Oranda Cn BT" w:hAnsi="Oranda Cn BT" w:cs="Arial"/>
          <w:caps/>
          <w:color w:val="0642AE"/>
          <w:sz w:val="24"/>
          <w:szCs w:val="24"/>
        </w:rPr>
      </w:pPr>
      <w:r>
        <w:rPr>
          <w:rFonts w:cs="Arial" w:ascii="Oranda Cn BT" w:hAnsi="Oranda Cn BT"/>
          <w:caps/>
          <w:color w:val="0642A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exact" w:line="220" w:before="200" w:after="0"/>
        <w:outlineLvl w:val="0"/>
        <w:rPr>
          <w:rFonts w:ascii="Britannic Bold" w:hAnsi="Britannic Bold" w:cs="Bauhaus Md BT"/>
          <w:color w:val="942C65"/>
          <w:sz w:val="22"/>
          <w:szCs w:val="24"/>
        </w:rPr>
      </w:pPr>
      <w:r>
        <w:rPr>
          <w:rFonts w:cs="Bauhaus Md BT" w:ascii="Britannic Bold" w:hAnsi="Britannic Bold"/>
          <w:color w:val="942C65"/>
          <w:sz w:val="22"/>
          <w:szCs w:val="24"/>
        </w:rPr>
        <w:t>PASTAS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FINE NOODKE FIDEUÀ À LA MARINIÈRE (MIN. 2 PEOPLE - PRICE PER PERSON)</w:t>
        <w:tab/>
        <w:t>€19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Fideuá de cabellín estilo Pescadores (Min.2 personas) Racion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ind w:right="-1" w:hanging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TAGLIATELLE WITH LARGE RED PRAWNS AND ITS OWN JUICE (MIN. 2 PEOPLE - PRICE PER PERSON)</w:t>
        <w:tab/>
        <w:t>€19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Tagliatelle con carabineros y jugo de sus cabezas (Min. 2 personas ) Racion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Oranda Cn BT" w:hAnsi="Oranda Cn BT" w:cs="Arial"/>
          <w:caps/>
          <w:color w:val="0642AE"/>
          <w:sz w:val="24"/>
          <w:szCs w:val="24"/>
        </w:rPr>
      </w:pPr>
      <w:r>
        <w:rPr>
          <w:rFonts w:cs="Arial" w:ascii="Oranda Cn BT" w:hAnsi="Oranda Cn BT"/>
          <w:caps/>
          <w:color w:val="0642AE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rPr>
          <w:rFonts w:ascii="Britannic Bold" w:hAnsi="Britannic Bold" w:cs="Arial"/>
          <w:caps/>
          <w:color w:val="942C65"/>
          <w:sz w:val="22"/>
          <w:szCs w:val="24"/>
        </w:rPr>
      </w:pPr>
      <w:r>
        <w:rPr>
          <w:rFonts w:cs="Arial" w:ascii="Britannic Bold" w:hAnsi="Britannic Bold"/>
          <w:caps/>
          <w:color w:val="942C65"/>
          <w:sz w:val="22"/>
          <w:szCs w:val="24"/>
        </w:rPr>
        <w:t>LINE-CAUGHT FISH / Pescados de anzuelo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LINE-CAUGHT BABY SQUID WITH AJILI-MOJILI SAUCE / Chipirones de potera al Ajili-Mojili</w:t>
        <w:tab/>
        <w:t>€18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ALTED FISH (MIN. 2 PEOPLE, PRICE PER PERSON. PLEASE ASK US)</w:t>
        <w:tab/>
        <w:t>€23,8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Pescados a la sal (Mínimo 2 personas - precio por persona . - Consúltenos)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/>
      </w:pPr>
      <w:r>
        <w:rPr>
          <w:rFonts w:cs="Arial" w:ascii="Humnst777 Cn BT" w:hAnsi="Humnst777 Cn BT"/>
          <w:sz w:val="18"/>
          <w:szCs w:val="19"/>
        </w:rPr>
        <w:t>FRESH TUNA WITH SAUTÉED SPINACH AND ROMESCO SAUCE</w:t>
        <w:tab/>
        <w:t>€24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Atún de almadraba con salteado de espinacas y su romesco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/>
      </w:pPr>
      <w:r>
        <w:rPr>
          <w:rFonts w:cs="Arial" w:ascii="Humnst777 Cn BT" w:hAnsi="Humnst777 Cn BT"/>
          <w:sz w:val="18"/>
          <w:szCs w:val="19"/>
        </w:rPr>
        <w:t>GUETARIAN-STYLE TURBOT. TO SHARE. PORTION / Rodaballo estilo Guetaria (Para 2 personas) Ración</w:t>
        <w:tab/>
        <w:t>€26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/>
      </w:pPr>
      <w:r>
        <w:rPr>
          <w:rFonts w:cs="Arial" w:ascii="Humnst777 Cn BT" w:hAnsi="Humnst777 Cn BT"/>
          <w:sz w:val="18"/>
          <w:szCs w:val="19"/>
        </w:rPr>
        <w:t>GRILLED ESTUARY SOLE WITH SEASONAL VEGETABLES</w:t>
        <w:tab/>
        <w:t>€27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Lenguado de estero con verduras de temporad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Oranda Cn BT" w:hAnsi="Oranda Cn BT" w:cs="Arial"/>
          <w:sz w:val="18"/>
          <w:szCs w:val="19"/>
        </w:rPr>
      </w:pPr>
      <w:r>
        <w:rPr>
          <w:rFonts w:cs="Arial" w:ascii="Oranda Cn BT" w:hAnsi="Oranda Cn BT"/>
          <w:sz w:val="18"/>
          <w:szCs w:val="19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rPr>
          <w:rFonts w:ascii="Britannic Bold" w:hAnsi="Britannic Bold" w:cs="Arial"/>
          <w:caps/>
          <w:color w:val="942C65"/>
          <w:sz w:val="22"/>
          <w:szCs w:val="24"/>
        </w:rPr>
      </w:pPr>
      <w:r>
        <w:rPr>
          <w:rFonts w:cs="Arial" w:ascii="Britannic Bold" w:hAnsi="Britannic Bold"/>
          <w:caps/>
          <w:color w:val="942C65"/>
          <w:sz w:val="22"/>
          <w:szCs w:val="24"/>
        </w:rPr>
        <w:t>LINE-CAUGHT HAKE SPECIALISTS / ESPECIALISTAS EN MERLUZA DE PINCHO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ROMANA-STYLE LINE-CAUGHT HAKE LOINS WITH GRATED POTATO</w:t>
        <w:tab/>
        <w:t>€21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Lomos de merluza de pincho a la Romana con patata hilad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CELEIRO HAKE LOIN OR HAKE NAPE WITH A LIGHT BILBAO-STYLE SAUCE</w:t>
        <w:tab/>
        <w:t>€21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Cogote o lomo de merluza de Celeiro con su Bilbaína suave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LINE-CAUGHT HAKE FILLET IN PAPRIKA GARLIC SAUCE</w:t>
        <w:tab/>
        <w:t>€21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Trancha de merluza de pincho con su ajada de pimentón de la Ver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Oranda Cn BT" w:hAnsi="Oranda Cn BT" w:cs="Arial"/>
          <w:sz w:val="24"/>
          <w:szCs w:val="24"/>
        </w:rPr>
      </w:pPr>
      <w:r>
        <w:rPr>
          <w:rFonts w:cs="Arial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200" w:after="0"/>
        <w:rPr>
          <w:rFonts w:ascii="Britannic Bold" w:hAnsi="Britannic Bold" w:cs="Arial"/>
          <w:bCs/>
          <w:caps/>
          <w:color w:val="942C65"/>
          <w:sz w:val="22"/>
          <w:szCs w:val="24"/>
        </w:rPr>
      </w:pPr>
      <w:r>
        <w:rPr>
          <w:rFonts w:cs="Arial" w:ascii="Britannic Bold" w:hAnsi="Britannic Bold"/>
          <w:caps/>
          <w:color w:val="942C65"/>
          <w:sz w:val="22"/>
          <w:szCs w:val="24"/>
        </w:rPr>
        <w:t>MEATS ELABORATED WITH AFFECTION / carnes elaboradas con cariño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CHAR-GRILLED BEEF CHOP SPINKLED WITH SALT FLACKES. IDEAL FOR SHARING</w:t>
        <w:tab/>
        <w:t>Kg   €48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Chuleta de vaca madura al punto de sal. Ideal para compartir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14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PAN-FRIED DICED BEEF IN ITS JUS WITH GARLIC SHOOTS AND PIPARRA PEPPERS</w:t>
        <w:tab/>
        <w:t>€19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Daditos de carne roja en su jugo a la sartén con piparras y ajo rústico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BEEF ENTRECOTE WITH CONFIT PIQUILLO PEPPERS / Entrecot de carne roja con piquillos confitados</w:t>
        <w:tab/>
        <w:t>€23,5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80" w:after="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BEEF TENDERLOIN WITH DUCK FOIE GRAS AND PEDRO XIMÉNEZ SAUCE</w:t>
        <w:tab/>
        <w:t>€24,00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rPr>
          <w:rFonts w:ascii="Humnst777 Cn BT" w:hAnsi="Humnst777 Cn BT" w:cs="Arial"/>
          <w:sz w:val="18"/>
          <w:szCs w:val="19"/>
        </w:rPr>
      </w:pPr>
      <w:r>
        <w:rPr>
          <w:rFonts w:cs="Arial" w:ascii="Humnst777 Cn BT" w:hAnsi="Humnst777 Cn BT"/>
          <w:sz w:val="18"/>
          <w:szCs w:val="19"/>
        </w:rPr>
        <w:t>Solomillo de vacuno mayor con foie de pato al Pedro Ximénez.</w:t>
      </w:r>
    </w:p>
    <w:p>
      <w:pPr>
        <w:pStyle w:val="Normal"/>
        <w:tabs>
          <w:tab w:val="clear" w:pos="709"/>
          <w:tab w:val="right" w:pos="9072" w:leader="dot"/>
        </w:tabs>
        <w:spacing w:lineRule="exact" w:line="220" w:before="60" w:after="0"/>
        <w:rPr>
          <w:rFonts w:ascii="Oranda Cn BT" w:hAnsi="Oranda Cn BT" w:cs="Arial"/>
          <w:sz w:val="19"/>
          <w:szCs w:val="19"/>
        </w:rPr>
      </w:pPr>
      <w:r>
        <w:rPr>
          <w:rFonts w:cs="Arial" w:ascii="Oranda Cn BT" w:hAnsi="Oranda Cn BT"/>
          <w:sz w:val="19"/>
          <w:szCs w:val="19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20"/>
        <w:jc w:val="right"/>
        <w:rPr>
          <w:rFonts w:ascii="Humnst777 Cn BT" w:hAnsi="Humnst777 Cn BT" w:cs="Arial"/>
          <w:color w:val="000000"/>
          <w:sz w:val="19"/>
          <w:szCs w:val="19"/>
        </w:rPr>
      </w:pPr>
      <w:r>
        <w:rPr>
          <w:rFonts w:cs="Arial" w:ascii="Humnst777 Cn BT" w:hAnsi="Humnst777 Cn BT"/>
          <w:color w:val="000000"/>
          <w:sz w:val="19"/>
          <w:szCs w:val="19"/>
        </w:rPr>
        <w:t>HOMEMADE BREAD AND STARTERS / Pan artesano y entradas…€2,50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color w:val="000000"/>
          <w:sz w:val="19"/>
          <w:szCs w:val="22"/>
          <w:lang w:val="es-ES"/>
        </w:rPr>
      </w:pPr>
      <w:r>
        <w:rPr>
          <w:rFonts w:cs="Franklin Gothic Medium Cond" w:ascii="Franklin Gothic Medium Cond" w:hAnsi="Franklin Gothic Medium Cond"/>
          <w:color w:val="000000"/>
          <w:sz w:val="19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/>
        <w:jc w:val="center"/>
        <w:rPr/>
      </w:pPr>
      <w:r>
        <w:rPr>
          <w:rFonts w:cs="Franklin Gothic Medium Cond" w:ascii="Franklin Gothic Medium Cond" w:hAnsi="Franklin Gothic Medium Cond"/>
          <w:sz w:val="18"/>
          <w:szCs w:val="22"/>
          <w:lang w:val="es-ES"/>
        </w:rPr>
        <w:t>ASK ABOUT OUR COLD SOUPS AND DAILY SPECIALS.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/>
        <w:jc w:val="center"/>
        <w:rPr>
          <w:rFonts w:ascii="Franklin Gothic Medium Cond" w:hAnsi="Franklin Gothic Medium Cond" w:cs="Franklin Gothic Medium Cond"/>
          <w:sz w:val="18"/>
          <w:szCs w:val="22"/>
          <w:lang w:val="es-ES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es-ES"/>
        </w:rPr>
        <w:t>Pregunte por nuestras sopas frías y platos del día.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 w:val="18"/>
          <w:szCs w:val="22"/>
          <w:lang w:val="es-ES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left" w:pos="5732" w:leader="none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  <w:tab/>
      </w:r>
    </w:p>
    <w:p>
      <w:pPr>
        <w:pStyle w:val="Normal"/>
        <w:tabs>
          <w:tab w:val="clear" w:pos="709"/>
          <w:tab w:val="left" w:pos="5732" w:leader="none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dot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  <w:t>ALL OUR DISHES ARE AVAILABLE TO TAKE AWAY AND COST 5% LESS THAN THE MENU PRICE.</w:t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dot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  <w:t>PRESENTING THE CUSTOMER CARD YOU CAN ENJOY A 5% ADDED DISCOUNT.</w:t>
      </w:r>
    </w:p>
    <w:p>
      <w:pPr>
        <w:pStyle w:val="Normal"/>
        <w:tabs>
          <w:tab w:val="clear" w:pos="709"/>
          <w:tab w:val="right" w:pos="6237" w:leader="dot"/>
          <w:tab w:val="right" w:pos="9072" w:leader="dot"/>
        </w:tabs>
        <w:spacing w:lineRule="exact" w:line="200"/>
        <w:jc w:val="center"/>
        <w:rPr>
          <w:rFonts w:ascii="Franklin Gothic Medium Cond" w:hAnsi="Franklin Gothic Medium Cond" w:cs="Helvetica Neue"/>
          <w:bCs/>
          <w:color w:val="942C65"/>
          <w:sz w:val="16"/>
          <w:szCs w:val="19"/>
        </w:rPr>
      </w:pPr>
      <w:r>
        <w:rPr>
          <w:rFonts w:cs="Helvetica Neue" w:ascii="Franklin Gothic Medium Cond" w:hAnsi="Franklin Gothic Medium Cond"/>
          <w:bCs/>
          <w:color w:val="942C65"/>
          <w:sz w:val="16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Franklin Gothic Medium Cond" w:hAnsi="Franklin Gothic Medium Cond"/>
          <w:bCs/>
          <w:color w:val="942C65"/>
          <w:sz w:val="16"/>
          <w:szCs w:val="19"/>
        </w:rPr>
      </w:pPr>
      <w:r>
        <w:rPr>
          <w:rFonts w:eastAsia="Franklin Gothic Medium Cond" w:cs="Franklin Gothic Medium Cond" w:ascii="Franklin Gothic Medium Cond" w:hAnsi="Franklin Gothic Medium Cond"/>
          <w:bCs/>
          <w:color w:val="942C65"/>
          <w:sz w:val="16"/>
          <w:szCs w:val="19"/>
        </w:rPr>
        <w:t xml:space="preserve"> </w:t>
      </w:r>
      <w:r>
        <w:rPr>
          <w:rFonts w:cs="Helvetica Neue" w:ascii="Franklin Gothic Medium Cond" w:hAnsi="Franklin Gothic Medium Cond"/>
          <w:bCs/>
          <w:color w:val="942C65"/>
          <w:sz w:val="16"/>
          <w:szCs w:val="19"/>
        </w:rPr>
        <w:t>PRESENTANDO LA TARJETA CLIENTE USTED PUEDE DISFRUTAR DE UN 5% DE DESCUENTO AÑADIDO.</w:t>
      </w:r>
    </w:p>
    <w:sectPr>
      <w:headerReference w:type="default" r:id="rId4"/>
      <w:footerReference w:type="default" r:id="rId5"/>
      <w:type w:val="nextPage"/>
      <w:pgSz w:w="11906" w:h="19278"/>
      <w:pgMar w:left="1531" w:right="1247" w:gutter="0" w:header="72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Humnst777 Cn BT">
    <w:charset w:val="00"/>
    <w:family w:val="swiss"/>
    <w:pitch w:val="variable"/>
  </w:font>
  <w:font w:name="Oranda Cn BT">
    <w:charset w:val="00"/>
    <w:family w:val="roman"/>
    <w:pitch w:val="variable"/>
  </w:font>
  <w:font w:name="Franklin Gothic Medium Cond">
    <w:charset w:val="00"/>
    <w:family w:val="swiss"/>
    <w:pitch w:val="variable"/>
  </w:font>
  <w:font w:name="AlternateGothic2 BT">
    <w:charset w:val="00"/>
    <w:family w:val="swiss"/>
    <w:pitch w:val="variable"/>
  </w:font>
  <w:font w:name="Benguiat-Medium">
    <w:charset w:val="00"/>
    <w:family w:val="swiss"/>
    <w:pitch w:val="variable"/>
  </w:font>
  <w:font w:name="Squire D O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262626"/>
        <w:sz w:val="22"/>
      </w:rPr>
    </w:pPr>
    <w:r>
      <w:rPr>
        <w:rFonts w:cs="Calibri" w:ascii="Calibri" w:hAnsi="Calibri"/>
        <w:color w:val="262626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0</wp:posOffset>
              </wp:positionH>
              <wp:positionV relativeFrom="paragraph">
                <wp:posOffset>528955</wp:posOffset>
              </wp:positionV>
              <wp:extent cx="36195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1.5pt;margin-top:41.65pt;width:2.8pt;height:841.8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77060</wp:posOffset>
              </wp:positionH>
              <wp:positionV relativeFrom="paragraph">
                <wp:posOffset>-1074420</wp:posOffset>
              </wp:positionV>
              <wp:extent cx="3283585" cy="425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835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Benguiat-Medium" w:hAnsi="Benguiat-Medium" w:eastAsia="Calibri" w:cs="Benguiat-Medium"/>
                              <w:color w:val="808080"/>
                              <w:lang w:val="es-ES" w:bidi="ar-SA"/>
                            </w:rPr>
                            <w:t>RESTAURANT ARROCERIA GERARD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7.8pt;margin-top:-84.65pt;width:258.5pt;height:33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0"/>
                        <w:rFonts w:ascii="Benguiat-Medium" w:hAnsi="Benguiat-Medium" w:eastAsia="Calibri" w:cs="Benguiat-Medium"/>
                        <w:color w:val="808080"/>
                        <w:lang w:val="es-ES" w:bidi="ar-SA"/>
                      </w:rPr>
                      <w:t>RESTAURANT ARROCERIA GERARD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4690110</wp:posOffset>
              </wp:positionH>
              <wp:positionV relativeFrom="page">
                <wp:posOffset>445135</wp:posOffset>
              </wp:positionV>
              <wp:extent cx="2879725" cy="1797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7970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942C65" w:val="clear"/>
                            <w:jc w:val="center"/>
                            <w:rPr/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pacing w:val="10"/>
                              <w:sz w:val="18"/>
                              <w:szCs w:val="22"/>
                              <w:lang w:val="es-ES"/>
                            </w:rPr>
                            <w:t>VAT INCLUDED/ IVA INCLUIDO</w:t>
                          </w:r>
                          <w:r>
                            <w:rPr>
                              <w:rFonts w:cs="Squire D OT" w:ascii="Squire D OT" w:hAnsi="Squire D OT"/>
                              <w:b/>
                              <w:iCs/>
                              <w:color w:val="FFFFFF"/>
                              <w:spacing w:val="10"/>
                              <w:sz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Squire D OT" w:ascii="Squire D OT" w:hAnsi="Squire D OT"/>
                              <w:b/>
                              <w:iCs/>
                              <w:color w:val="FFFFFF"/>
                              <w:spacing w:val="10"/>
                              <w:sz w:val="24"/>
                              <w:lang w:val="es-ES"/>
                            </w:rPr>
                            <w:t>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26.75pt;height:14.15pt;mso-wrap-distance-left:9.05pt;mso-wrap-distance-right:9.05pt;mso-wrap-distance-top:7.2pt;mso-wrap-distance-bottom:7.2pt;margin-top:35.05pt;mso-position-vertical-relative:page;margin-left:369.3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942C65" w:val="clear"/>
                      <w:jc w:val="center"/>
                      <w:rPr/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pacing w:val="10"/>
                        <w:sz w:val="18"/>
                        <w:szCs w:val="22"/>
                        <w:lang w:val="es-ES"/>
                      </w:rPr>
                      <w:t>VAT INCLUDED/ IVA INCLUIDO</w:t>
                    </w:r>
                    <w:r>
                      <w:rPr>
                        <w:rFonts w:cs="Squire D OT" w:ascii="Squire D OT" w:hAnsi="Squire D OT"/>
                        <w:b/>
                        <w:iCs/>
                        <w:color w:val="FFFFFF"/>
                        <w:spacing w:val="10"/>
                        <w:sz w:val="16"/>
                        <w:lang w:val="es-ES"/>
                      </w:rPr>
                      <w:t xml:space="preserve"> </w:t>
                    </w:r>
                    <w:r>
                      <w:rPr>
                        <w:rFonts w:cs="Squire D OT" w:ascii="Squire D OT" w:hAnsi="Squire D OT"/>
                        <w:b/>
                        <w:iCs/>
                        <w:color w:val="FFFFFF"/>
                        <w:spacing w:val="10"/>
                        <w:sz w:val="24"/>
                        <w:lang w:val="es-ES"/>
                      </w:rPr>
                      <w:t>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14:00Z</dcterms:created>
  <dc:creator>USER</dc:creator>
  <dc:description/>
  <cp:keywords/>
  <dc:language>en-US</dc:language>
  <cp:lastModifiedBy>USUARIO</cp:lastModifiedBy>
  <cp:lastPrinted>2019-06-07T10:55:00Z</cp:lastPrinted>
  <dcterms:modified xsi:type="dcterms:W3CDTF">2019-06-07T11:41:00Z</dcterms:modified>
  <cp:revision>10</cp:revision>
  <dc:subject/>
  <dc:title/>
</cp:coreProperties>
</file>